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ans" w:hAnsi="Sans" w:cs="Sans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FF0000"/>
          <w:sz w:val="32"/>
          <w:szCs w:val="32"/>
          <w:lang w:val="de-DE"/>
        </w:rPr>
        <w:t>Check-Liste: Mobilität zu Fuß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Sans" w:ascii="Sans" w:hAnsi="Sans"/>
          <w:color w:val="000000"/>
          <w:sz w:val="22"/>
          <w:szCs w:val="22"/>
          <w:lang w:val="de-DE"/>
        </w:rPr>
        <w:t xml:space="preserve">Fachverband Fußverkehr Deutschland FUSS e.V., mit Anmerkungen und Quellenangaben unter: </w:t>
        <w:br/>
      </w:r>
      <w:hyperlink r:id="rId2">
        <w:r>
          <w:rPr>
            <w:rStyle w:val="InternetLink"/>
            <w:rFonts w:cs="Sans" w:ascii="Sans" w:hAnsi="Sans"/>
            <w:color w:val="000000"/>
            <w:sz w:val="22"/>
            <w:szCs w:val="22"/>
            <w:u w:val="none"/>
            <w:lang w:val="de-DE"/>
          </w:rPr>
          <w:t>www.fussverkehrs-check.de&gt;Check-Listen&gt;Check-Liste</w:t>
        </w:r>
      </w:hyperlink>
      <w:r>
        <w:rPr>
          <w:rFonts w:cs="Sans" w:ascii="Sans" w:hAnsi="Sans"/>
          <w:sz w:val="22"/>
          <w:szCs w:val="22"/>
          <w:lang w:val="de-DE"/>
        </w:rPr>
        <w:t>: Mob</w:t>
      </w:r>
      <w:r>
        <w:rPr>
          <w:rFonts w:cs="Sans" w:ascii="Sans" w:hAnsi="Sans"/>
          <w:color w:val="000000"/>
          <w:sz w:val="22"/>
          <w:szCs w:val="22"/>
          <w:lang w:val="de-DE"/>
        </w:rPr>
        <w:t>ilität zu Fuß</w:t>
        <w:br/>
        <w:t xml:space="preserve">http://www.fussverkehrs-check.de/check-listen/11-check/26-check-liste-mobil-zu-fuss.html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Default"/>
        <w:numPr>
          <w:ilvl w:val="1"/>
          <w:numId w:val="5"/>
        </w:numPr>
        <w:bidi w:val="0"/>
        <w:spacing w:lineRule="auto" w:line="276"/>
        <w:jc w:val="left"/>
        <w:rPr>
          <w:b/>
          <w:b/>
          <w:color w:val="000000"/>
        </w:rPr>
      </w:pPr>
      <w:r>
        <w:rPr>
          <w:b/>
          <w:color w:val="FF0000"/>
        </w:rPr>
        <w:t xml:space="preserve">Mögliche Zielsetzungen der Kommune zur Förderung des Gehens: </w:t>
      </w:r>
    </w:p>
    <w:p>
      <w:pPr>
        <w:pStyle w:val="Default"/>
        <w:bidi w:val="0"/>
        <w:spacing w:lineRule="auto" w:line="276"/>
        <w:ind w:left="144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1"/>
          <w:numId w:val="2"/>
        </w:numPr>
        <w:bidi w:val="0"/>
        <w:spacing w:lineRule="auto" w:line="276"/>
        <w:jc w:val="left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hr Lebendigkeit und soziale Sicherheit</w:t>
      </w:r>
    </w:p>
    <w:p>
      <w:pPr>
        <w:pStyle w:val="Default"/>
        <w:bidi w:val="0"/>
        <w:spacing w:lineRule="auto" w:line="27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4"/>
        </w:numPr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b/>
          <w:color w:val="000000"/>
        </w:rPr>
        <w:t>Verschönerung des öffentlichen Raumes</w:t>
      </w:r>
      <w:r>
        <w:rPr>
          <w:color w:val="000000"/>
          <w:sz w:val="22"/>
          <w:szCs w:val="22"/>
        </w:rPr>
        <w:t>, z.B. durch: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traßengestaltungssatzungen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ehr Grün in der Stadt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bgestimmte Farbgebungen und evtl. darauf abgestimmte Kunstinstallationen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Freihaltung und Freilegung von natürlichen Wasserläufen,</w:t>
      </w:r>
    </w:p>
    <w:p>
      <w:pPr>
        <w:pStyle w:val="Default"/>
        <w:bidi w:val="0"/>
        <w:spacing w:lineRule="auto" w:line="276"/>
        <w:jc w:val="left"/>
        <w:rPr>
          <w:b/>
          <w:b/>
          <w:color w:val="000000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</w:rPr>
        <w:t xml:space="preserve">  </w:t>
      </w:r>
    </w:p>
    <w:p>
      <w:pPr>
        <w:pStyle w:val="Default"/>
        <w:numPr>
          <w:ilvl w:val="0"/>
          <w:numId w:val="4"/>
        </w:numPr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b/>
          <w:color w:val="000000"/>
        </w:rPr>
        <w:t>Verstärkung nichtkommerzieller und kommerzieler Angebote</w:t>
      </w:r>
      <w:r>
        <w:rPr>
          <w:color w:val="000000"/>
          <w:sz w:val="22"/>
          <w:szCs w:val="22"/>
        </w:rPr>
        <w:t>, z.B. durch: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ewusst für die Kommunikation aufgestellte Sitzgelegenheiten ohne Verzehrzwang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urzinformationen zum Lesen über die Stadt, den Ort, das Denkmal, den Straßennamen, etc.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cken mit Licht- und Hörinstallationen, Bildserien, etc.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leinere, möglicherweise neugierig machende Verzehrangebote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öffentliche Tauschbörsen und Reparaturangebote, </w:t>
      </w:r>
    </w:p>
    <w:p>
      <w:pPr>
        <w:pStyle w:val="Default"/>
        <w:bidi w:val="0"/>
        <w:spacing w:lineRule="auto" w:line="276"/>
        <w:jc w:val="left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Öffnung der Geschäfte nach außen (keine zugeklebten Fensterschreiben, einladende Eingangs-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üren, Auslagen auf der Straße, etc.),</w:t>
      </w:r>
    </w:p>
    <w:p>
      <w:pPr>
        <w:pStyle w:val="Default"/>
        <w:bidi w:val="0"/>
        <w:spacing w:lineRule="auto" w:line="276"/>
        <w:jc w:val="left"/>
        <w:rPr>
          <w:b/>
          <w:b/>
          <w:color w:val="000000"/>
        </w:rPr>
      </w:pPr>
      <w:r>
        <w:rPr>
          <w:color w:val="000000"/>
          <w:sz w:val="22"/>
          <w:szCs w:val="22"/>
        </w:rPr>
        <w:t>-</w:t>
      </w:r>
    </w:p>
    <w:p>
      <w:pPr>
        <w:pStyle w:val="Default"/>
        <w:numPr>
          <w:ilvl w:val="0"/>
          <w:numId w:val="4"/>
        </w:numPr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b/>
          <w:color w:val="000000"/>
        </w:rPr>
        <w:t>Beseitigung von Angsträumen</w:t>
      </w:r>
      <w:r>
        <w:rPr>
          <w:color w:val="000000"/>
          <w:sz w:val="22"/>
          <w:szCs w:val="22"/>
        </w:rPr>
        <w:t>, z.B. durch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usreichende flächenhafte Beleuchtung von Gehwegen,</w:t>
      </w:r>
    </w:p>
    <w:p>
      <w:pPr>
        <w:pStyle w:val="Default"/>
        <w:bidi w:val="0"/>
        <w:spacing w:lineRule="auto" w:line="276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- gezielte Beseitigung von dunklen Löchern auf Fußverkehrsflächen (z.B. Schatteneffekte),</w:t>
      </w:r>
    </w:p>
    <w:p>
      <w:pPr>
        <w:pStyle w:val="Default"/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- den weitestgehenden Verzicht auf Unterführungen,</w:t>
      </w:r>
    </w:p>
    <w:p>
      <w:pPr>
        <w:pStyle w:val="Default"/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- die durchgängig taghelle Beleuchtung unvermeidbarer Tunnel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1"/>
          <w:numId w:val="6"/>
        </w:numPr>
        <w:bidi w:val="0"/>
        <w:spacing w:lineRule="auto" w:line="276"/>
        <w:jc w:val="left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Gesundheitsförderung durch Bewegung</w:t>
      </w:r>
    </w:p>
    <w:p>
      <w:pPr>
        <w:pStyle w:val="Default"/>
        <w:bidi w:val="0"/>
        <w:spacing w:lineRule="auto" w:line="27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4"/>
        </w:numPr>
        <w:bidi w:val="0"/>
        <w:spacing w:lineRule="auto" w:line="276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b/>
          <w:color w:val="000000"/>
        </w:rPr>
        <w:t>Attraktivitätssteigerung des Gehens im Alltag und in der Freizeit</w:t>
      </w:r>
      <w:r>
        <w:rPr>
          <w:color w:val="000000"/>
          <w:sz w:val="22"/>
          <w:szCs w:val="22"/>
        </w:rPr>
        <w:t>, z.B. durch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die Schaffung von Zielen, die man fußläufig erreichen kan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Wegweisungen und Karten, die Entfernungen nicht nur in Metern, sondern in Gehzeiten angeb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mit einer durchschnittlichen Geschwindigkeit von 1,0 – 1,2 m/s,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- Aufenthalts- und Spielbereiche für Kinder, Jugendliche und Erwachsene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grüne und blaue (an Bächen, Flüssen, Kanälen) Wegeachsen, 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e Einrichtung von Laufstrecken (vorgeschlagene Linien mit Lauf-Symbolik)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arkierte Besichtigungs-Routen für Gäste der Stadt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e Anbindung von Wanderwegen bis in die Stadtzentren,</w:t>
      </w:r>
    </w:p>
    <w:p>
      <w:pPr>
        <w:pStyle w:val="Default"/>
        <w:bidi w:val="0"/>
        <w:spacing w:lineRule="auto" w:line="276"/>
        <w:jc w:val="left"/>
        <w:rPr>
          <w:b/>
          <w:b/>
          <w:color w:val="000000"/>
        </w:rPr>
      </w:pPr>
      <w:r>
        <w:rPr>
          <w:color w:val="000000"/>
          <w:sz w:val="22"/>
          <w:szCs w:val="22"/>
        </w:rPr>
        <w:t>-</w:t>
      </w:r>
    </w:p>
    <w:p>
      <w:pPr>
        <w:pStyle w:val="Default"/>
        <w:numPr>
          <w:ilvl w:val="0"/>
          <w:numId w:val="4"/>
        </w:numPr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b/>
          <w:color w:val="000000"/>
        </w:rPr>
        <w:t>Förderung der Bewegung im öffentlichen Raum</w:t>
      </w:r>
      <w:r>
        <w:rPr>
          <w:color w:val="000000"/>
          <w:sz w:val="22"/>
          <w:szCs w:val="22"/>
        </w:rPr>
        <w:t>, z.B. durch:</w:t>
      </w:r>
    </w:p>
    <w:p>
      <w:pPr>
        <w:pStyle w:val="Default"/>
        <w:bidi w:val="0"/>
        <w:spacing w:lineRule="auto" w:line="276"/>
        <w:jc w:val="left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überschaubare interessante Objekte für Kinder (Mauern zum Balancieren, bewegliche Teile, 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Markierungen zum Hopsen, etc.)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twas vor Blicken abgeschirmte Bewegungsgeräte für Erwachsene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leine öffentliche Sportplätze im Wegesystem,</w:t>
      </w:r>
    </w:p>
    <w:p>
      <w:pPr>
        <w:pStyle w:val="Default"/>
        <w:bidi w:val="0"/>
        <w:spacing w:lineRule="auto" w:line="276"/>
        <w:jc w:val="left"/>
        <w:rPr>
          <w:rFonts w:eastAsia="Arial"/>
          <w:b/>
          <w:b/>
          <w:color w:val="000000"/>
        </w:rPr>
      </w:pPr>
      <w:r>
        <w:rPr>
          <w:color w:val="000000"/>
          <w:sz w:val="22"/>
          <w:szCs w:val="22"/>
        </w:rPr>
        <w:t>- Ausleihmöglichkeit von Sportgeräten (Bälle, Badminton-Schläger und Federbälle, Tretmobile, etc.),</w:t>
      </w:r>
    </w:p>
    <w:p>
      <w:pPr>
        <w:pStyle w:val="Default"/>
        <w:numPr>
          <w:ilvl w:val="1"/>
          <w:numId w:val="6"/>
        </w:numPr>
        <w:bidi w:val="0"/>
        <w:spacing w:lineRule="auto" w:line="276"/>
        <w:jc w:val="left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 xml:space="preserve">Erhöhung der Verkehrssicherheit </w:t>
      </w:r>
    </w:p>
    <w:p>
      <w:pPr>
        <w:pStyle w:val="Default"/>
        <w:bidi w:val="0"/>
        <w:spacing w:lineRule="auto" w:line="27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4"/>
        </w:numPr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b/>
          <w:color w:val="000000"/>
        </w:rPr>
        <w:t>Kommunale Minderung der Unfälle als Leitziel integrieren</w:t>
      </w:r>
      <w:r>
        <w:rPr>
          <w:color w:val="000000"/>
          <w:sz w:val="22"/>
          <w:szCs w:val="22"/>
        </w:rPr>
        <w:t>, z.B. durch:</w:t>
      </w:r>
    </w:p>
    <w:p>
      <w:pPr>
        <w:pStyle w:val="Default"/>
        <w:bidi w:val="0"/>
        <w:spacing w:lineRule="auto" w:line="276"/>
        <w:jc w:val="left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e Erkenntnis, dass bei Fußverkehrsunfällen Unfallschwerpunkte allenfalls ein Teil des Problems </w:t>
      </w:r>
    </w:p>
    <w:p>
      <w:pPr>
        <w:pStyle w:val="Default"/>
        <w:bidi w:val="0"/>
        <w:spacing w:lineRule="auto" w:line="276"/>
        <w:jc w:val="lef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bdecken und die Polizeierfassungen und Steckkarten Unfallursachen in der Infrastruktur nicht 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rdentlich erfassen,  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egelmäßige Durchführung von Verkehrsschauen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erkehrssicherheits-Audits auch im Bestand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Fußverkehrs-Checks mit dem Schwerpunkt Verkehrssicherheit,</w:t>
      </w:r>
    </w:p>
    <w:p>
      <w:pPr>
        <w:pStyle w:val="Default"/>
        <w:bidi w:val="0"/>
        <w:spacing w:lineRule="auto" w:line="276"/>
        <w:jc w:val="left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ielgruppengenaue Befragungen und Ortsbetrachtungen (z.B. im Umkreis von Kindergärten, 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chulen, Senioreneinrichtungen, etc.),</w:t>
      </w:r>
    </w:p>
    <w:p>
      <w:pPr>
        <w:pStyle w:val="Default"/>
        <w:bidi w:val="0"/>
        <w:spacing w:lineRule="auto" w:line="276"/>
        <w:jc w:val="left"/>
        <w:rPr>
          <w:b/>
          <w:b/>
          <w:color w:val="000000"/>
        </w:rPr>
      </w:pPr>
      <w:r>
        <w:rPr>
          <w:color w:val="000000"/>
          <w:sz w:val="22"/>
          <w:szCs w:val="22"/>
        </w:rPr>
        <w:t>-</w:t>
      </w:r>
    </w:p>
    <w:p>
      <w:pPr>
        <w:pStyle w:val="Default"/>
        <w:numPr>
          <w:ilvl w:val="0"/>
          <w:numId w:val="4"/>
        </w:numPr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b/>
          <w:color w:val="000000"/>
        </w:rPr>
        <w:t>Verminderung der Geschwindigkeitsdifferenzen zwischen den Verkehrsteilnehmern</w:t>
      </w:r>
      <w:r>
        <w:rPr>
          <w:color w:val="000000"/>
        </w:rPr>
        <w:t xml:space="preserve">, </w:t>
      </w:r>
      <w:r>
        <w:rPr>
          <w:color w:val="000000"/>
          <w:sz w:val="22"/>
          <w:szCs w:val="22"/>
        </w:rPr>
        <w:t>z.B. durch:</w:t>
      </w:r>
    </w:p>
    <w:p>
      <w:pPr>
        <w:pStyle w:val="Default"/>
        <w:bidi w:val="0"/>
        <w:spacing w:lineRule="auto" w:line="276"/>
        <w:jc w:val="left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Maßnahmen zur Einhaltung der vorgesehenen Höchstgeschwindigkeiten (Tempo-Anzeigen, 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Kontrollen, etc.), 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e Verringerung von grünen Wellen für den Kfz-Verkehr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eschwindigkeitsreduzierungen gerade auch auf Hauptverkehrsstraßen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ohnungsnahe Tempo 30-Straßen (Streckengeschwindigkeitsregelungen) und Tempo 30-Zonen,</w:t>
      </w:r>
    </w:p>
    <w:p>
      <w:pPr>
        <w:pStyle w:val="Default"/>
        <w:bidi w:val="0"/>
        <w:spacing w:lineRule="auto" w:line="276"/>
        <w:jc w:val="left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erkehrsberuhigte Geschäftsbereiche (bis es endlich in Deutschland auch die Begegnungszone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gibt)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rößere verkehrsberuhigte Gebiete als sie derzeit in den Verwaltungsvorschriften vorgesehen sind,</w:t>
      </w:r>
    </w:p>
    <w:p>
      <w:pPr>
        <w:pStyle w:val="Default"/>
        <w:bidi w:val="0"/>
        <w:spacing w:lineRule="auto" w:line="276"/>
        <w:jc w:val="left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ückenlose, komfortable und sichere Verknüpfung der einzelnen Netzelemente (von verkehrs-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eruhigten Gebieten bis zu Tempo 30-Straßen),</w:t>
      </w:r>
    </w:p>
    <w:p>
      <w:pPr>
        <w:pStyle w:val="Default"/>
        <w:bidi w:val="0"/>
        <w:spacing w:lineRule="auto" w:line="276"/>
        <w:jc w:val="left"/>
        <w:rPr>
          <w:b/>
          <w:b/>
          <w:color w:val="000000"/>
        </w:rPr>
      </w:pPr>
      <w:r>
        <w:rPr>
          <w:color w:val="000000"/>
          <w:sz w:val="22"/>
          <w:szCs w:val="22"/>
        </w:rPr>
        <w:t>-</w:t>
      </w:r>
    </w:p>
    <w:p>
      <w:pPr>
        <w:pStyle w:val="Default"/>
        <w:numPr>
          <w:ilvl w:val="0"/>
          <w:numId w:val="4"/>
        </w:numPr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b/>
          <w:color w:val="000000"/>
        </w:rPr>
        <w:t>Verbesserung der Übersichtlichkeit</w:t>
      </w:r>
      <w:r>
        <w:rPr>
          <w:color w:val="000000"/>
          <w:sz w:val="22"/>
          <w:szCs w:val="22"/>
        </w:rPr>
        <w:t>, z.B. durch:</w:t>
      </w:r>
    </w:p>
    <w:p>
      <w:pPr>
        <w:pStyle w:val="Default"/>
        <w:bidi w:val="0"/>
        <w:spacing w:lineRule="auto" w:line="276"/>
        <w:jc w:val="left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öglichst enge Kreuzungs-und Einmündungsbereiche mit einer Fußwegeführung im Verlauf der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atsächlichen Wegebeziehungen,</w:t>
      </w:r>
    </w:p>
    <w:p>
      <w:pPr>
        <w:pStyle w:val="Default"/>
        <w:bidi w:val="0"/>
        <w:spacing w:lineRule="auto" w:line="276"/>
        <w:jc w:val="left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e aktive Verhinderung des illegalen Haltens oder Parkens in den 5-Meter-Bereichen an Kreuzun-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gen und Einmündungen, vor Furten, Fußgängerüberwegen und Haltestellen,</w:t>
      </w:r>
    </w:p>
    <w:p>
      <w:pPr>
        <w:pStyle w:val="Default"/>
        <w:bidi w:val="0"/>
        <w:spacing w:lineRule="auto" w:line="276"/>
        <w:jc w:val="left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e Freihaltung von Sichtdreiecken durch Abbau von Behinderung der Sichtbeziehungen (z.B. </w:t>
      </w:r>
    </w:p>
    <w:p>
      <w:pPr>
        <w:pStyle w:val="Default"/>
        <w:bidi w:val="0"/>
        <w:spacing w:lineRule="auto" w:line="276"/>
        <w:jc w:val="lef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chutzzäune, Begrenzungszäune, Straßenausstattung, Möblierungen, Bepflanzungen, 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Verkehrszeichen, Brückenwiderlager, Gebäude, parkende Fahrzeuge, etc.),</w:t>
      </w:r>
    </w:p>
    <w:p>
      <w:pPr>
        <w:pStyle w:val="Default"/>
        <w:bidi w:val="0"/>
        <w:spacing w:lineRule="auto" w:line="276"/>
        <w:jc w:val="left"/>
        <w:rPr>
          <w:b/>
          <w:b/>
          <w:color w:val="000000"/>
        </w:rPr>
      </w:pPr>
      <w:r>
        <w:rPr>
          <w:color w:val="000000"/>
          <w:sz w:val="22"/>
          <w:szCs w:val="22"/>
        </w:rPr>
        <w:t>-</w:t>
      </w:r>
    </w:p>
    <w:p>
      <w:pPr>
        <w:pStyle w:val="Default"/>
        <w:numPr>
          <w:ilvl w:val="0"/>
          <w:numId w:val="4"/>
        </w:numPr>
        <w:bidi w:val="0"/>
        <w:spacing w:lineRule="auto" w:line="276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b/>
          <w:color w:val="000000"/>
        </w:rPr>
        <w:t>Schulwegsicherung</w:t>
      </w:r>
      <w:r>
        <w:rPr>
          <w:color w:val="000000"/>
          <w:sz w:val="22"/>
          <w:szCs w:val="22"/>
        </w:rPr>
        <w:t>, z.B. durch: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Sichere Wege und leichte Orientierung auf dem Weg zu Schulen und Kindergärten (z.B. auch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mithilfe von (Schüler-)Lotsen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Elternhaltestellen und Halteverbotsbereiche in der Nähe von Schul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die Erhöhung der Bewegungsfreiheit für Kinder,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Rückzugsorte, an denen sich die Kinder sicher fühlen können und ältere Kinder unter sich sein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könne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Einbeziehung auch der Freizeitmobilität von Kindern (z.B. Kinderstadtpläne, Kinderampeln in der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Nähe von Spielplätzen, etc.),</w:t>
      </w:r>
    </w:p>
    <w:p>
      <w:pPr>
        <w:pStyle w:val="Normal"/>
        <w:spacing w:lineRule="auto" w:line="276"/>
        <w:rPr>
          <w:rFonts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</w:t>
      </w:r>
    </w:p>
    <w:p>
      <w:pPr>
        <w:pStyle w:val="Default"/>
        <w:bidi w:val="0"/>
        <w:spacing w:lineRule="auto" w:line="276"/>
        <w:jc w:val="left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Default"/>
        <w:bidi w:val="0"/>
        <w:spacing w:lineRule="auto" w:line="276"/>
        <w:jc w:val="left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Default"/>
        <w:numPr>
          <w:ilvl w:val="1"/>
          <w:numId w:val="6"/>
        </w:numPr>
        <w:bidi w:val="0"/>
        <w:spacing w:lineRule="auto" w:line="276"/>
        <w:jc w:val="left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 xml:space="preserve">Umsetzung der Barrierefreiheit und eine Komforterhöhung für alle Gehenden </w:t>
      </w:r>
    </w:p>
    <w:p>
      <w:pPr>
        <w:pStyle w:val="Default"/>
        <w:bidi w:val="0"/>
        <w:spacing w:lineRule="auto" w:line="27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4"/>
        </w:numPr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b/>
          <w:color w:val="000000"/>
        </w:rPr>
        <w:t>Barrierefreiheit umsetzen</w:t>
      </w:r>
      <w:r>
        <w:rPr>
          <w:color w:val="000000"/>
          <w:sz w:val="22"/>
          <w:szCs w:val="22"/>
        </w:rPr>
        <w:t>, z.B. durch: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eduzierung von behindernden Möblierungselementen auf Fußverkehrsflächen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icherung von angeschnittenen Treppenstufen,</w:t>
      </w:r>
    </w:p>
    <w:p>
      <w:pPr>
        <w:pStyle w:val="Default"/>
        <w:bidi w:val="0"/>
        <w:spacing w:lineRule="auto" w:line="276"/>
        <w:jc w:val="left"/>
        <w:rPr>
          <w:b/>
          <w:b/>
          <w:color w:val="000000"/>
        </w:rPr>
      </w:pPr>
      <w:r>
        <w:rPr>
          <w:color w:val="000000"/>
          <w:sz w:val="22"/>
          <w:szCs w:val="22"/>
        </w:rPr>
        <w:t>-</w:t>
      </w:r>
    </w:p>
    <w:p>
      <w:pPr>
        <w:pStyle w:val="Default"/>
        <w:numPr>
          <w:ilvl w:val="0"/>
          <w:numId w:val="4"/>
        </w:numPr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b/>
          <w:color w:val="000000"/>
        </w:rPr>
        <w:t>Leitsysteme für Menschen mit Sehbeeinträchtigungen schaffen</w:t>
      </w:r>
      <w:r>
        <w:rPr>
          <w:color w:val="000000"/>
          <w:sz w:val="22"/>
          <w:szCs w:val="22"/>
        </w:rPr>
        <w:t>, z.B. durch:</w:t>
      </w:r>
    </w:p>
    <w:p>
      <w:pPr>
        <w:pStyle w:val="Default"/>
        <w:bidi w:val="0"/>
        <w:spacing w:lineRule="auto" w:line="276"/>
        <w:jc w:val="left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odenleitelemente, wo es durch bauliche Gegebenheiten und Freihaltung der Wegeführung nicht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möglich ist, alternative Leitlinien zu finden (Voraussetzung: sichere Ertastbarkeit)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absolute Freihaltung von Bodenleitelementen,  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ordsteinabsenkungen auf vorgezeichneten Wegen von 3 bzw. idealer 6 cm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eparaturen von Gehwegbelägen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e konsequente Beseitigung möglicher Stolperfallen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kustische Ansagen an Haltestellen,</w:t>
      </w:r>
    </w:p>
    <w:p>
      <w:pPr>
        <w:pStyle w:val="Default"/>
        <w:bidi w:val="0"/>
        <w:spacing w:lineRule="auto" w:line="276"/>
        <w:jc w:val="left"/>
        <w:rPr>
          <w:b/>
          <w:b/>
          <w:color w:val="000000"/>
        </w:rPr>
      </w:pPr>
      <w:r>
        <w:rPr>
          <w:color w:val="000000"/>
          <w:sz w:val="22"/>
          <w:szCs w:val="22"/>
        </w:rPr>
        <w:t>-</w:t>
      </w:r>
    </w:p>
    <w:p>
      <w:pPr>
        <w:pStyle w:val="Default"/>
        <w:numPr>
          <w:ilvl w:val="0"/>
          <w:numId w:val="4"/>
        </w:numPr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b/>
          <w:color w:val="000000"/>
        </w:rPr>
        <w:t>Bewegungsräume für Menschen mit Mobilitätseinschränkungen anbieten</w:t>
      </w:r>
      <w:r>
        <w:rPr>
          <w:color w:val="000000"/>
          <w:sz w:val="22"/>
          <w:szCs w:val="22"/>
        </w:rPr>
        <w:t>, z.B. durch: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ampen statt Treppen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ordsteinabsenkungen auf 3 cm oder idealer Null-Absenkungen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latte angeraute Gehweg-Flächen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1"/>
          <w:numId w:val="6"/>
        </w:numPr>
        <w:bidi w:val="0"/>
        <w:spacing w:lineRule="auto" w:line="276"/>
        <w:jc w:val="left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 xml:space="preserve">Verbesserung der Umwelt-, Klima- und Witterungsbedingungen </w:t>
      </w:r>
    </w:p>
    <w:p>
      <w:pPr>
        <w:pStyle w:val="Default"/>
        <w:bidi w:val="0"/>
        <w:spacing w:lineRule="auto" w:line="27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4"/>
        </w:numPr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Verminderung der Emissionen </w:t>
      </w:r>
      <w:r>
        <w:rPr>
          <w:color w:val="000000"/>
        </w:rPr>
        <w:t>(Abgase, Staub, Lärm)</w:t>
      </w:r>
      <w:r>
        <w:rPr>
          <w:color w:val="000000"/>
          <w:sz w:val="22"/>
          <w:szCs w:val="22"/>
        </w:rPr>
        <w:t>, z.B. durch: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eschwindigkeitsreduzierungen im Kfz-Verkehr,</w:t>
      </w:r>
    </w:p>
    <w:p>
      <w:pPr>
        <w:pStyle w:val="Default"/>
        <w:bidi w:val="0"/>
        <w:spacing w:lineRule="auto" w:line="276"/>
        <w:jc w:val="left"/>
        <w:rPr>
          <w:rFonts w:ascii="Arial" w:hAnsi="Arial" w:cs="Arial"/>
          <w:sz w:val="24"/>
          <w:szCs w:val="24"/>
          <w:lang w:val="de-DE"/>
        </w:rPr>
      </w:pPr>
      <w:r>
        <w:rPr>
          <w:color w:val="000000"/>
          <w:sz w:val="22"/>
          <w:szCs w:val="22"/>
        </w:rPr>
        <w:t>- etappenweise Trennung der Fußwege von stark befahrenen Fahrspuren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- Zurückgewinnung der Straßenräume, Straßenverengungen,  Einschränken des MIV,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rFonts w:cs="Arial" w:ascii="Arial" w:hAnsi="Arial"/>
          <w:sz w:val="24"/>
          <w:szCs w:val="24"/>
          <w:lang w:val="de-DE"/>
        </w:rPr>
        <w:t>-</w:t>
      </w:r>
    </w:p>
    <w:p>
      <w:pPr>
        <w:pStyle w:val="Default"/>
        <w:numPr>
          <w:ilvl w:val="0"/>
          <w:numId w:val="4"/>
        </w:numPr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b/>
          <w:color w:val="000000"/>
        </w:rPr>
        <w:t>Schutz vor Regen, Schnee, Kälte, Hitze, Wind, Blendung</w:t>
      </w:r>
      <w:r>
        <w:rPr>
          <w:color w:val="000000"/>
          <w:sz w:val="22"/>
          <w:szCs w:val="22"/>
        </w:rPr>
        <w:t>, z.B. durch: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ine optimale Nutzung der Wärme (Beläge, Baukörper, Möblierung)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urchlüftungen und der Entstehung eines leichten Windes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bwechslung von Sonne und Schatten (Bepflanzung, Baukörper)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mstellung der Beleuchtung auf die Fußverkehrsflächen statt auf parkende Fahrzeuge,</w:t>
      </w:r>
    </w:p>
    <w:p>
      <w:pPr>
        <w:pStyle w:val="Default"/>
        <w:bidi w:val="0"/>
        <w:spacing w:lineRule="auto" w:line="276"/>
        <w:jc w:val="left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bgetrennte und vor der Blendung durch Kraftfahrzeuge und Fahrräder geschützte Wegeführung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ntlang von Schnellstraßen,</w:t>
      </w:r>
    </w:p>
    <w:p>
      <w:pPr>
        <w:pStyle w:val="Default"/>
        <w:bidi w:val="0"/>
        <w:spacing w:lineRule="auto" w:line="276"/>
        <w:jc w:val="left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Überprüfung der Straßenabflüsse bei Starkregen, da Fußgänger dadurch die andere Straßenseite </w:t>
      </w:r>
    </w:p>
    <w:p>
      <w:pPr>
        <w:pStyle w:val="Default"/>
        <w:bidi w:val="0"/>
        <w:spacing w:lineRule="auto" w:line="276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möglicherweise nicht erreichen können oder enorm nassgespritzt werden können, 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eindeutige Regelungen für den Winterdienst (Gehwege, Querungsanlagen, Erreichung von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Haltestellen) und regelmäßige Kontrollen,</w:t>
      </w:r>
    </w:p>
    <w:p>
      <w:pPr>
        <w:pStyle w:val="Normal"/>
        <w:spacing w:lineRule="auto" w:line="276"/>
        <w:rPr>
          <w:rFonts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</w:t>
      </w:r>
    </w:p>
    <w:p>
      <w:pPr>
        <w:pStyle w:val="Default"/>
        <w:bidi w:val="0"/>
        <w:spacing w:lineRule="auto" w:line="276"/>
        <w:jc w:val="left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Default"/>
        <w:numPr>
          <w:ilvl w:val="1"/>
          <w:numId w:val="6"/>
        </w:numPr>
        <w:bidi w:val="0"/>
        <w:spacing w:lineRule="auto" w:line="276"/>
        <w:jc w:val="left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tärkung der Attraktivität als Wohn-, Arbeits-, Schul- und Wirtschaftsstandor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Wegeketten in den Vordergrund stellen</w:t>
      </w:r>
      <w:r>
        <w:rPr>
          <w:rFonts w:cs="Arial" w:ascii="Arial" w:hAnsi="Arial"/>
          <w:sz w:val="22"/>
          <w:szCs w:val="22"/>
          <w:lang w:val="de-DE"/>
        </w:rPr>
        <w:t>, z.B. durch: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möglichst wenige Umsteigezwänge bei täglichen Wegen von der Wohnung zur Arbeitsstelle oder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Schule,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direkte Hauptwegeverbindungen aus Wohnsiedlungen zu den Zielorten (Einkauf, Schule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Gesundheitsversorgung, ec.) und zum übergeordneten Wegenetz anstatt zu den Parkplätz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Befragungen über die täglichen Wegeverbindungen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Die lokale Wirtschaft fördern</w:t>
      </w:r>
      <w:r>
        <w:rPr>
          <w:rFonts w:cs="Arial" w:ascii="Arial" w:hAnsi="Arial"/>
          <w:sz w:val="22"/>
          <w:szCs w:val="22"/>
          <w:lang w:val="de-DE"/>
        </w:rPr>
        <w:t>, z.B. durch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Befragungen zur Verkehrsmittelwahl der Kundinnen und Kunde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Förderung der lokalen Wirtschaft durch Verbesserungen für die Lauf-Kundschaft (Wegeführung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Sitzgelegenheiten bis hin zu Fußgängerzonen)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Außensitzgelegenheiten auch für kältere Jahreszeiten (Deckenangebot)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gute Anbindung von Einkaufsgelegenheiten zu den öffentlichen Verkehrsmitteln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Waren-Lieferservice für Fußgänger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lang w:val="de-DE"/>
        </w:rPr>
      </w:pPr>
      <w:r>
        <w:rPr>
          <w:rFonts w:cs="Arial" w:ascii="Arial" w:hAnsi="Arial"/>
          <w:b/>
          <w:color w:val="FF0000"/>
          <w:sz w:val="24"/>
          <w:szCs w:val="24"/>
          <w:lang w:val="de-DE"/>
        </w:rPr>
        <w:t>Bausteine für eine begehbare Stadt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lang w:val="de-DE"/>
        </w:rPr>
      </w:pPr>
      <w:r>
        <w:rPr>
          <w:rFonts w:cs="Arial" w:ascii="Arial" w:hAnsi="Arial"/>
          <w:b/>
          <w:color w:val="FF0000"/>
          <w:sz w:val="24"/>
          <w:szCs w:val="24"/>
          <w:lang w:val="de-DE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Aufenthaltsqualität und Stadtbildaufwertu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Zum Verbleiben animieren</w:t>
      </w:r>
      <w:r>
        <w:rPr>
          <w:rFonts w:cs="Arial" w:ascii="Arial" w:hAnsi="Arial"/>
          <w:sz w:val="22"/>
          <w:szCs w:val="22"/>
          <w:lang w:val="de-DE"/>
        </w:rPr>
        <w:t>, z.B. dur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Offenheit der Erdgeschossbereiche angrenzender Gebäude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attraktive und funktionale Randzon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Orte zum Stehenbleib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Objekte zum Anlehne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Sitzgelegenheiten zum Ausruhen und Beobachten, mit Ausblicken, der Teilnahme am Geschehe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und zur Förderung der Kommunikation in Sitzgruppen angeordnet (möglichst alle 300 Meter)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Möglichkeiten zum Spielen und Beweg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ein Angebot von Erfrischungs- oder warmen Getränken, Eis, etc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Beleuchtung in dunklen Tages- bzw. Jahreszeit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Begrünung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öffentliche Toiletten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Sauberkeit, d.h. ausreichende Anzahl von Mülleimern und Hundekotbeutel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ansprechende Objekte, Kunstgegenstände, Farb- und Lichtspiele, etc.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Die Attraktivität im öffentlichen Raum steigern</w:t>
      </w:r>
      <w:r>
        <w:rPr>
          <w:rFonts w:cs="Arial" w:ascii="Arial" w:hAnsi="Arial"/>
          <w:sz w:val="22"/>
          <w:szCs w:val="22"/>
          <w:lang w:val="de-DE"/>
        </w:rPr>
        <w:t>, z.B. durch:</w:t>
      </w:r>
    </w:p>
    <w:p>
      <w:pPr>
        <w:pStyle w:val="TextBody"/>
        <w:spacing w:lineRule="auto" w:line="276" w:before="0" w:after="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Einräumung eines hohen Stellenwertes für die Mobilität zu Fuß hinsichtlich der räumlichen 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Platz- und Flächenverteilung,</w:t>
      </w:r>
    </w:p>
    <w:p>
      <w:pPr>
        <w:pStyle w:val="TextBody"/>
        <w:spacing w:lineRule="auto" w:line="276" w:before="0" w:after="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Vorrang der Nutzbarkeit des öffentlichen Raumes für alle gegenüber privaten Nutzungen 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(Parkplätze, Restaurants, etc.)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Minderung des Verkehrslärms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abwechslungsreiche Gestaltungselemente (z.B. ansprechende Pflasterung, außergewöhnliche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Straßenlaternen, Kunstobjekte) und die Entfernung aller Hindernisse, die die Sicht auf dies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versperren, </w:t>
      </w:r>
    </w:p>
    <w:p>
      <w:pPr>
        <w:pStyle w:val="TextBody"/>
        <w:spacing w:lineRule="auto" w:line="276" w:before="0" w:after="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Verminderung der Schneisenwirkung und einer autobahnmäßigen Ausstattung (z.B. überbreite</w:t>
      </w:r>
    </w:p>
    <w:p>
      <w:pPr>
        <w:pStyle w:val="TextBody"/>
        <w:spacing w:lineRule="auto" w:line="276" w:before="0" w:after="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Straßenzüge und Knotenpunkte, Schilderbrücken, etc.) an Bundesstraßen, Hauptverkehrsadern 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und Ausfallstraßen in geschlossenen Ortschaften,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die Schaffung von „Lebensraum“ nicht nur durch neue Pflasterungen,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eine k</w:t>
      </w:r>
      <w:r>
        <w:rPr>
          <w:rFonts w:cs="Arial" w:ascii="Arial" w:hAnsi="Arial"/>
          <w:sz w:val="22"/>
          <w:szCs w:val="22"/>
        </w:rPr>
        <w:t xml:space="preserve">lein- und </w:t>
      </w:r>
      <w:r>
        <w:rPr>
          <w:rFonts w:cs="Arial" w:ascii="Arial" w:hAnsi="Arial"/>
          <w:sz w:val="22"/>
          <w:szCs w:val="22"/>
          <w:lang w:val="de-DE"/>
        </w:rPr>
        <w:t>v</w:t>
      </w:r>
      <w:r>
        <w:rPr>
          <w:rFonts w:cs="Arial" w:ascii="Arial" w:hAnsi="Arial"/>
          <w:sz w:val="22"/>
          <w:szCs w:val="22"/>
        </w:rPr>
        <w:t>ielteilig</w:t>
      </w:r>
      <w:r>
        <w:rPr>
          <w:rFonts w:cs="Arial" w:ascii="Arial" w:hAnsi="Arial"/>
          <w:sz w:val="22"/>
          <w:szCs w:val="22"/>
          <w:lang w:val="de-DE"/>
        </w:rPr>
        <w:t>e Gliederung,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angemessene und überblickbare Distanzen und unverstellte Sichtachs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die Aufweisung von möglichst kleinräumiger Funktions- und Nutzungsmischung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Cafes, Gastronomie, Einzelhandel mit Außenanlagen, Markisen, Begrünungen, etc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Aufenthalts- und Spielbereiche in unmittelbarer Nähe, wobei die Spielplätze nicht eingezäunt sei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sollten, sondern gepflegt und regelmäßig überwacht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nicht kommerzielle Aufenthaltsplätze für junge Leute, die einerseits Öffentlichkeit und andererseit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auch Privatheit gewährleiste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Bäume, die Schatten spenden und für eine angenehme Atmosphäre sorg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kleine Grünanlagen in Quartiersnähe mit Anschlusswegen an Grünzüge oder größere Grünflächen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Wasseranlagen (Brunnen, Becken, Wasserspiele, etc.)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Lichtinstallationen und jahreszeitliche Dekorationen, zurückhaltend beleuchtete Fassaden etc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Entfernung von unansehnlichen Graffiti und Beschädigungen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Die Annehmlichkeit von Verkehrsflächen verbessern</w:t>
      </w:r>
      <w:r>
        <w:rPr>
          <w:rFonts w:cs="Arial" w:ascii="Arial" w:hAnsi="Arial"/>
          <w:sz w:val="22"/>
          <w:szCs w:val="22"/>
          <w:lang w:val="de-DE"/>
        </w:rPr>
        <w:t xml:space="preserve">, z.B. durch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sachgerechte Abwägungsprozesse bei der Flächenverteilung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die Schaffung von „Tempo 30-Straßen“ und „Tempo 30-Zonen“ mit gesonderter und gesicherte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Führung des Fußverkehrs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verkehrsberuhigte Geschäftsbereiche mit möglichst linienhafter Querungsmöglichkeit (bis zur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Einführung von Begegnungszonen auch in Deutschland)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Verkehrsberuhigte Bereiche mit unbefahrbaren Schutzräum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Mischverkehrsflächen mit zusätzlichen geschützten Bereiche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Fußgängerzonen mit streng limitierten Anlieferzeiten und einer auf die örtliche Lage bezogene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Führung des Radverkehrs, die Fußgängern ungehinderte Beweglichkeit garantiert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Städtische Kernbereiche (wieder)beleben</w:t>
      </w:r>
      <w:r>
        <w:rPr>
          <w:rFonts w:cs="Arial" w:ascii="Arial" w:hAnsi="Arial"/>
          <w:sz w:val="22"/>
          <w:szCs w:val="22"/>
          <w:lang w:val="de-DE"/>
        </w:rPr>
        <w:t>, z.B. durch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Mietpreisbindungen zur Verringerung der Abwanderung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Größenverhältnisse von öffentlichen Räumen und Bebauungen nach menschlichen Maßstäben bei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Neubauten (d.h. Plätze möglichst nicht über 8000 Quadratmeter Größe, Häuser mit maximal 6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Stockwerken)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interessante Gebäudefassaden mit Versätzen (Eingangsbereiche, Erker, etc.) und auch temporäre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Veränderungsmöglichkeiten (z.B. Markisen, Auslagen, Begrünungen, etc.)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die Erlassung von Straßengestaltungssatzungen, die z.B. Farbgebungen der Fassaden, zu verwen-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dene Materialien, eine hochwertigeres Mobiliar, das Verbot von Außenheizstrahlern etc. einschließt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Qualität von Gehwegen und Plätze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Gehwege für Begegnungen schaffen</w:t>
      </w:r>
      <w:r>
        <w:rPr>
          <w:rFonts w:cs="Arial" w:ascii="Arial" w:hAnsi="Arial"/>
          <w:sz w:val="22"/>
          <w:szCs w:val="22"/>
          <w:lang w:val="de-DE"/>
        </w:rPr>
        <w:t>, z.B. durch:</w:t>
      </w:r>
    </w:p>
    <w:p>
      <w:pPr>
        <w:pStyle w:val="Normal"/>
        <w:tabs>
          <w:tab w:val="clear" w:pos="720"/>
          <w:tab w:val="left" w:pos="763" w:leader="none"/>
        </w:tabs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Einhaltung der Gehwegbreiten nach den geltenden Regelwerken (z.B. 2,50 Meter),</w:t>
      </w:r>
    </w:p>
    <w:p>
      <w:pPr>
        <w:pStyle w:val="Normal"/>
        <w:tabs>
          <w:tab w:val="clear" w:pos="720"/>
          <w:tab w:val="left" w:pos="763" w:leader="none"/>
        </w:tabs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Möglichkeiten zur freien Geschwindigkeitswahl der Fußgänger auf frequentierten Wegen, </w:t>
      </w:r>
    </w:p>
    <w:p>
      <w:pPr>
        <w:pStyle w:val="Normal"/>
        <w:tabs>
          <w:tab w:val="clear" w:pos="720"/>
          <w:tab w:val="left" w:pos="763" w:leader="none"/>
        </w:tabs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gute sicherheits-, optische und lärmtechnische Trennung von Fußwegen und Fahrbahnen,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regelmäßiger Rückschnitt von Straßenbegleitgrün, niedrige Pflanzen in Gehbereichen und günstig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platzierte Bepflanzunge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Abbau von Beeinträchtigungen und Einengungen durch Möblierung, Schilder, Masten, Parkuhr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Abfalleimer, "Kundenstopper", Geschäftsauslagen, etc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Umwegfreie Nutzung durch Abbau von Barriere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Einschränkung des legalen Parkens auf Gehwegen, wenn die nach den Regelwerken notwendige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Gehwegbreiten nicht ausreichen, z.B. durch Überstände beim Querparke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konsequente Freihaltung der Gehwege von illegal parkenden Fahrzeugen (Autos, Motorräder und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Fahrräder)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Rückbau der Radverkehrsanlagen auf Gehwegen, insbesondere in Querlage zum Gehweg in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Kreuzungs- und Einmündungsbereichen,</w:t>
      </w:r>
    </w:p>
    <w:p>
      <w:pPr>
        <w:pStyle w:val="Normal"/>
        <w:tabs>
          <w:tab w:val="clear" w:pos="720"/>
          <w:tab w:val="left" w:pos="763" w:leader="none"/>
        </w:tabs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Beleuchtung der Fußverkehrsflächen bei dunklen Tages- und Jahreszeiten anstatt der Beleuchtung</w:t>
      </w:r>
    </w:p>
    <w:p>
      <w:pPr>
        <w:pStyle w:val="Normal"/>
        <w:tabs>
          <w:tab w:val="clear" w:pos="720"/>
          <w:tab w:val="left" w:pos="763" w:leader="none"/>
        </w:tabs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von Parkbuchten und Fahrstreifen für die Fahrzeuge mit eigener Lichtquelle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Ausfahrtbereiche aus Grundstücken, die eindeutig eine Gehwegüberfahrt darstellen, d.h. kein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Pflasterwechsel im Verlauf des Gehweges, eng geführt (nicht konisch) und nur im Randbereich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Angeschrägt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Gehwege instandhalten und pflegen</w:t>
      </w:r>
      <w:r>
        <w:rPr>
          <w:rFonts w:cs="Arial" w:ascii="Arial" w:hAnsi="Arial"/>
          <w:sz w:val="22"/>
          <w:szCs w:val="22"/>
          <w:lang w:val="de-DE"/>
        </w:rPr>
        <w:t>, z.B. durch: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qualitativ gute (rutschsicher, winterdienstkompatibel, etc.), absatz- und schadfreie Oberflächen und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Festigung lockerer Gehwegplatte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Baumpflanzungen außerhalb der Gehfläche (Sorten mit möglichst tiefen Wurzeln und wenig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Totholz)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Behebung von Baumwurzelschäden oder Entwidmung von Gehwegen und Einführung z.B. eine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verkehrsberuhigten Bereichs bei erhaltenswertem Baumbestand,</w:t>
      </w:r>
    </w:p>
    <w:p>
      <w:pPr>
        <w:pStyle w:val="Normal"/>
        <w:tabs>
          <w:tab w:val="clear" w:pos="720"/>
          <w:tab w:val="left" w:pos="763" w:leader="none"/>
        </w:tabs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regelmäßige Säuberung von Straßen und Plätzen und mehr Abfallbehälter an Aufenthaltsorten,</w:t>
      </w:r>
    </w:p>
    <w:p>
      <w:pPr>
        <w:pStyle w:val="Normal"/>
        <w:tabs>
          <w:tab w:val="clear" w:pos="720"/>
          <w:tab w:val="left" w:pos="763" w:leader="none"/>
        </w:tabs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die Einschränkung achtlos weggeworfener oder liegengelassener Abfälle (Littering) durch </w:t>
      </w:r>
    </w:p>
    <w:p>
      <w:pPr>
        <w:pStyle w:val="Normal"/>
        <w:tabs>
          <w:tab w:val="clear" w:pos="720"/>
          <w:tab w:val="left" w:pos="763" w:leader="none"/>
        </w:tabs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punktuellen Ordnungskräfteeinsatz und/oder öffentliche gemeinschaftliche Säuberungsaktionen mit </w:t>
      </w:r>
    </w:p>
    <w:p>
      <w:pPr>
        <w:pStyle w:val="Normal"/>
        <w:tabs>
          <w:tab w:val="clear" w:pos="720"/>
          <w:tab w:val="left" w:pos="763" w:leader="none"/>
        </w:tabs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Pressearbeit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ordentliche Gehwegführung an Baustell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Rampen mit Handlauf zur Höhenüberwindung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bessere Organisation von Abstellflächen für die Müllentsorgung außerhalb der Gehbereiche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gute Regelungen für den Winterdienst und Überprüfung der Pflichten der Grundstückseigentümer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Komfortverbesserungen auf Gehwegen</w:t>
      </w:r>
      <w:r>
        <w:rPr>
          <w:rFonts w:cs="Arial" w:ascii="Arial" w:hAnsi="Arial"/>
          <w:sz w:val="22"/>
          <w:szCs w:val="22"/>
          <w:lang w:val="de-DE"/>
        </w:rPr>
        <w:t>, z.B. durch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Platz zum Gehen, Sitzen, Steh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öffentliche Toiletten,</w:t>
      </w:r>
    </w:p>
    <w:p>
      <w:pPr>
        <w:pStyle w:val="Normal"/>
        <w:tabs>
          <w:tab w:val="clear" w:pos="720"/>
          <w:tab w:val="left" w:pos="763" w:leader="none"/>
        </w:tabs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Wetterschutz auf Teilstrecken oder zumindest punktuell, d.h. Möglichkeiten zum Unterstellen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Straßenbegrünung, z.B. durch Blumenbeete auf Baumscheiben, in Kübeln, etc.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Sicherheit und Komfort von Querungsanlage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Umwegempfindlichkeit berücksichtigen</w:t>
      </w:r>
      <w:r>
        <w:rPr>
          <w:rFonts w:cs="Arial" w:ascii="Arial" w:hAnsi="Arial"/>
          <w:sz w:val="22"/>
          <w:szCs w:val="22"/>
          <w:lang w:val="de-DE"/>
        </w:rPr>
        <w:t>, z.B. dur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die Ermöglichung einer linienhaften Querung, z.B. durch begehbare Mittelstreife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Querungsanlagen (Ampeln, Zebrastreifen, Mittelinseln. Mittelstreifen, Gehwegnasen,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Teilaufpflasterungen, Gehwegüberfahrten oder eine Kombination davon) im Abstand von höchstens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100 bis 150 Metern einrichte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Überprüfung der Standorte von vorhandenen Querungsanlagen, ob sie noch im Verlauf der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derzeitigen Gehwünsche der Fußgänger liege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Schaffung möglichst enger Kreuzungs- und Einmündungsbereiche, d.h. die Komplexität von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Überquerungsstellen reduzier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Anlage der Übergänge und Furten im Verlauf des Gehweges (direkte Querung)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Abbau von Drängel- und Absperrgittern, die zu Umwegen in Knotenbereichen führe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möglichst kurze Querungswege, z.B. durch Fahrbahnverengungen bzw. Gehwegnasen  im direkte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Wegeverlauf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Sichtbeziehungen gewährleisten</w:t>
      </w:r>
      <w:r>
        <w:rPr>
          <w:rFonts w:cs="Arial" w:ascii="Arial" w:hAnsi="Arial"/>
          <w:sz w:val="22"/>
          <w:szCs w:val="22"/>
          <w:lang w:val="de-DE"/>
        </w:rPr>
        <w:t>, z.B. durch: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Maßnahmen zur Verhinderung des Falschparkens in den 5-Meter-Bereichen, vor Fußgängerfurt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Fußgängerüberwegen und Haltestellen (Sichtfelder)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das Aufstellen von Pollern, die nicht den Fußverkehr beeinträchtig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Beseitigung von störenden Versorgungseinrichtungen und Begrünunge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die Einrichtung von Mittelinseln oder Mittelstreifen, damit unsichere Fußgängerinnen und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Fußgänger ihren Blick auf nur eine Fahrtrichtung konzentrieren können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Querungen sicher und komfortabel ermöglichen</w:t>
      </w:r>
      <w:r>
        <w:rPr>
          <w:rFonts w:cs="Arial" w:ascii="Arial" w:hAnsi="Arial"/>
          <w:sz w:val="22"/>
          <w:szCs w:val="22"/>
          <w:lang w:val="de-DE"/>
        </w:rPr>
        <w:t>, z.B. durch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mehr Selbstverantwortung für Fußgänger beim Quer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Verringerung der Überquerungslänge durch Verminderung der Fahrspurbreiten, Gehwegnasen etc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Verringerung überdimensionierter Eckausrundungen in Knotenpunkte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Abbau von gesonderten Abbiegespuren in Straßen mit einer Höchstgeschwindigkeit von bis zu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30 km/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Maßnahmen zur Absicherung einer linienhaften Querung, z.B. in Geschäftsstraß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die Anlage von Fußgängerüberwegen ab einer zulässigen Höchstgeschwindigkeit von 30 km/h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Fußgängerüberwege an allen Ein- und Ausfahrten von kleinen Kreisverkehren in geschlossene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Ortschafte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die Entfernung von Dreiecksinseln, wenn sie nicht dem Stand der Technik entsprechen (Übergang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auf Gehwegniveau anheben, Fußgängerüberweg, Einbeziehung in die Ampelanlage)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ausreichend große Aufstellflächen für wartende Fußgänger,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ausreichend tiefe Mittelinseln zum Aufstellen mit Kinderwagen, Gepäck, etc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Absenkung der Bordsteine zur Hälfte auf Null, zur anderen Hälfte auf 6 Zentimeter, bzw. als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Kompromiss insgesamt auf 3 Zentimeter,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Ersatz der Kopfsteinpflaster in Übergangsbereichen, die ein sicheres Auftreten erschweren, di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Angst vor dem Stolpern oder gar Stürzen schüren und mit einem Rollator schwer zu queren sind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Ampeln fußverkehrsgerechter gestalten und schalten</w:t>
      </w:r>
      <w:r>
        <w:rPr>
          <w:rFonts w:cs="Arial" w:ascii="Arial" w:hAnsi="Arial"/>
          <w:sz w:val="22"/>
          <w:szCs w:val="22"/>
          <w:lang w:val="de-DE"/>
        </w:rPr>
        <w:t>, z.B. dur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grundsätzliche Einbeziehung des Fußverkehrs in den Ampelumlauf (keine „Bettelampeln“)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Einbeziehung aller Furten in die Anlage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verkehrsabhängige Schaltungen, um Wartezeiten zu verkürzen, bei denen kein Fahrzeug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durchfährt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Problematisierung „bedingt verträglicher Verkehrsströme“ und konfliktfreier Ampelschaltungen, wo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es nur möglich ist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die Trennung der Freigabezeit vom abbiegenden Fahrzeugverkehr („konfliktfreie Ampelschaltung“)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die Gewährleistung ausreichend langer Freigabezeiten (Grün für Fußgänger)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die Verkürzung der Wartezeiten (Rot für Fußgänger) fußgängerfreundliche Ampelschaltungen) und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eventuell die Anzeige der Wartezeit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Rundumgrün an Kreuzungen, wenn es durch die Abbiegeverkehre immer wieder zu Konflikte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kommt oder die Aufstellflächen nicht gut einzusehen sind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generelle Abschaffung von „zweideutigen“ Ampelschaltungen (Herüberziehen), bei denen die erst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Ampel Rot und die zweite Grün zeigt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Beschleunigung des Fußverkehrs an Ampeln, z.B. durch Dunkelampeln für den Kfz-Verkehr ode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„</w:t>
      </w:r>
      <w:r>
        <w:rPr>
          <w:rFonts w:cs="Arial" w:ascii="Arial" w:hAnsi="Arial"/>
          <w:sz w:val="22"/>
          <w:szCs w:val="22"/>
          <w:lang w:val="de-DE"/>
        </w:rPr>
        <w:t>Grüne Welle“ für den Fußverkehr über den Kreuzungsberei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Berücksichtigung und deutliche Hervorhebung der Straßenbahngleise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generelle Abschaffung des grünen Blechpfeiles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kein Abbruch der Grün-Zeit für die Kunden (Fußgänger) bei ÖPNV-Anforderung (ÖV-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Beschleunigung)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gezielte Beleuchtung der Furt (Ampelübergänge)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optisch und akustisch wahrnehmbare Signale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Schlüssige Wegenetz-Struktu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Netzgestaltung konkret angehen</w:t>
      </w:r>
      <w:r>
        <w:rPr>
          <w:rFonts w:cs="Arial" w:ascii="Arial" w:hAnsi="Arial"/>
          <w:sz w:val="22"/>
          <w:szCs w:val="22"/>
          <w:lang w:val="de-DE"/>
        </w:rPr>
        <w:t>, z.B. durch: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Kategorisierung anzustrebender Qualitäten für Netzabschnitte, Identifizierung von Netzlücken und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Priorisierung von Maßnahmen zur Lückenschließung und Qualitätssteigerung, 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Herstellung von Durchlässigkeit bei umschließenden oder abriegelnden Straßen-, Eisenbahn- und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Straßenbahnführungen, bzw. Überwindung von Wasserläufe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Gliederung in zentrale und untergeordnete Wegeverbindungen, nicht nur unter Berücksichtigung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der derzeitigen Nutzungen, sondern auch im Hinblick auf die zukünftige Entwicklung im Netz,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eine Planung der „Stadt der kurzen Wege“ mit guter Naherreichbarkeit vor allem von Aufenthalts-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orten und durchmischten Quartier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die Durchlässigkeit von Stichstraßen und Sackgassen für Fußgänger,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Quer- und Anschlussverbindungen bei langen Wegeabschnitten,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Kurze Wege einbeziehen</w:t>
      </w:r>
      <w:r>
        <w:rPr>
          <w:rFonts w:cs="Arial" w:ascii="Arial" w:hAnsi="Arial"/>
          <w:sz w:val="22"/>
          <w:szCs w:val="22"/>
          <w:lang w:val="de-DE"/>
        </w:rPr>
        <w:t>, z.B. durch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grundsätzliche Beachtung der Umwegempfindlichkeit von Fußgänger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Verbindungswege, die Fußgänger schneller ans Ziel bringen als motorisierte Fahrzeuge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die durchgängige Freihaltung von Durchwegungen durch größere Häuserblöcke, Sportanlagen, etc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Stichwege und Zugänge zu den Wohnviertel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die Beachtung von inoffiziellen Abkürzungen und Trampelpfaden und deren Einbeziehung in di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Infrastruktur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das Anbieten attraktiver Verbindungen, wenn durch den Neu- oder Umbau von Straßen ehemalig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Gehwege abgeschnitten wurden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Freizeitwege einbinden</w:t>
      </w:r>
      <w:r>
        <w:rPr>
          <w:rFonts w:cs="Arial" w:ascii="Arial" w:hAnsi="Arial"/>
          <w:sz w:val="22"/>
          <w:szCs w:val="22"/>
          <w:lang w:val="de-DE"/>
        </w:rPr>
        <w:t>, z.B. durch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mehr selbstständig geführte, d.h. nicht fahrbahnbegleitende Fußwege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die Schaffung und Einbindung von grünen Wegen oder Wegen an Wasserläufen (blaue Wege)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Lückenschließungen von grünen und blauen Wegeabschnitten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Temporäre Lückenschließungen vornehmen</w:t>
      </w:r>
      <w:r>
        <w:rPr>
          <w:rFonts w:cs="Arial" w:ascii="Arial" w:hAnsi="Arial"/>
          <w:sz w:val="22"/>
          <w:szCs w:val="22"/>
          <w:lang w:val="de-DE"/>
        </w:rPr>
        <w:t>, z.B. durch: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möglichst komfortable Lückenschlüsse, wo zeitnah keine Netzschließung vorgenommen werde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kan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sachgerechte Baustellen-Umgehungen, die, wie nach den Regelwerken vorgesehen, auch vor Or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der Kontrolle unterliegen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Wegweisungen systematisch anbieten</w:t>
      </w:r>
      <w:r>
        <w:rPr>
          <w:rFonts w:cs="Arial" w:ascii="Arial" w:hAnsi="Arial"/>
          <w:sz w:val="22"/>
          <w:szCs w:val="22"/>
          <w:lang w:val="de-DE"/>
        </w:rPr>
        <w:t xml:space="preserve">, z.B. durch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eine sich möglichst selbsterklärende Hauptwegeführung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ein möglichst engmaschiges Fußgängerleitsystem mit Zielpunkten (Markante Orte, Sehenswürdig-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keiten, öffentliche Einrichtungen, etc.) nicht nur für Tourist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Entfernungsangaben in Metern oder in Gehzeiten zumindest an unübersichtlichen Knotenpunkte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Übersichtskarten / Stadtpläne an Hauptknotenpunkten und bei grünen und blauen Wegeab-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Schnitten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Mit den anderen Verkehrsmitteln vernetzen</w:t>
      </w:r>
      <w:r>
        <w:rPr>
          <w:rFonts w:cs="Arial" w:ascii="Arial" w:hAnsi="Arial"/>
          <w:sz w:val="22"/>
          <w:szCs w:val="22"/>
          <w:lang w:val="de-DE"/>
        </w:rPr>
        <w:t>, z.B. durch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Einbindung von oder Stichwege zu Haltestellen des öffentlichen Personennahverkehrs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Fahrradständer an Stellen, die häufig Ausgangspunkt für Fußwege sind, z.B. Fußgängerzon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die Anlage von Parkplätzen, die die Wegeführung nicht ungünstig beeinflussen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Wegenetze instandhalten und pflegen</w:t>
      </w:r>
      <w:r>
        <w:rPr>
          <w:rFonts w:cs="Arial" w:ascii="Arial" w:hAnsi="Arial"/>
          <w:sz w:val="22"/>
          <w:szCs w:val="22"/>
          <w:lang w:val="de-DE"/>
        </w:rPr>
        <w:t>, z.B. durch: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Aufmerksamkeit der Verwaltungsstellen bei Neu- und Ausbauten von Straßenabschnitten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Versorgungseinrichtungen oder geschlossenen Grundstücke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Aufmerksamkeit der Verwaltungsstellen bei Grundstücksverkäufen, um ggf. Durchquerungsrecht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oder Widmungen zu sicher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regelmäßige Kontrollgänge zur Sauberkeit, der Wegweisungen und baulicher Veränderungen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rFonts w:cs="Arial"/>
          <w:b/>
          <w:b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Vernetzung mit den anderen Mobilitätsarten</w:t>
      </w:r>
    </w:p>
    <w:p>
      <w:pPr>
        <w:pStyle w:val="Default"/>
        <w:bidi w:val="0"/>
        <w:spacing w:lineRule="auto" w:line="276"/>
        <w:jc w:val="left"/>
        <w:rPr>
          <w:rFonts w:cs="Arial"/>
          <w:b/>
          <w:b/>
          <w:color w:val="000000"/>
          <w:sz w:val="24"/>
          <w:szCs w:val="24"/>
          <w:lang w:val="de-DE"/>
        </w:rPr>
      </w:pPr>
      <w:r>
        <w:rPr>
          <w:rFonts w:cs="Arial"/>
          <w:b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Einen attraktiven ÖPNV bieten</w:t>
      </w:r>
      <w:r>
        <w:rPr>
          <w:rFonts w:cs="Arial" w:ascii="Arial" w:hAnsi="Arial"/>
          <w:sz w:val="22"/>
          <w:szCs w:val="22"/>
          <w:lang w:val="de-DE"/>
        </w:rPr>
        <w:t>, z.B. durch: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die zentrale Anbindung des Bahnhofes / der Bahnhöfe an die Innenstadt / das nahegelegen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Zentrum,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gute Informationen über den öffentlichen Nahverkehr und die Standorte von Taxis (App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Hinweiszeichen, etc.)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eine überschaubare und kostengünstige Fahrpreisgestaltung mit einigen zielgruppenorientierte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Sonderangebot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aufeinander abgestimmte und dichte Frequenzen des öffentlichen Personennahverkehrs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Taktfahrpläne insbesondere in der Abend- und Nachtzeit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eine ÖV-Beschleunigung, die sich nicht zu Lasten der Kunden auswirkt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zu jeder Tageszeit lesbare Fahrgastinformation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akustische Ansagen für sehbehinderte Menschen,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rFonts w:cs="Arial" w:ascii="Arial" w:hAnsi="Arial"/>
          <w:sz w:val="22"/>
          <w:szCs w:val="22"/>
          <w:lang w:val="de-DE"/>
        </w:rPr>
        <w:t>-</w:t>
      </w:r>
    </w:p>
    <w:p>
      <w:pPr>
        <w:pStyle w:val="Default"/>
        <w:numPr>
          <w:ilvl w:val="0"/>
          <w:numId w:val="4"/>
        </w:numPr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b/>
          <w:color w:val="000000"/>
        </w:rPr>
        <w:t>Die komfortable Erreichbarkeit der Fahrzeuge gewährleisten</w:t>
      </w:r>
      <w:r>
        <w:rPr>
          <w:color w:val="000000"/>
          <w:sz w:val="22"/>
          <w:szCs w:val="22"/>
        </w:rPr>
        <w:t>, z.B. durch:</w:t>
      </w:r>
    </w:p>
    <w:p>
      <w:pPr>
        <w:pStyle w:val="Default"/>
        <w:bidi w:val="0"/>
        <w:spacing w:lineRule="auto" w:line="276"/>
        <w:jc w:val="left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eine barrierefreie (d.h. auch stufenfreie) Anbindung der Haltestellen an den Gehweg durch 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geeignete Querungsanlagen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ine auf den Halt des Busses oder der Bahn abgestimmte Grün-Zeit an der Ampel,</w:t>
      </w:r>
    </w:p>
    <w:p>
      <w:pPr>
        <w:pStyle w:val="Default"/>
        <w:bidi w:val="0"/>
        <w:spacing w:lineRule="auto" w:line="276"/>
        <w:jc w:val="left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erminderung von Umwegen, bei Straßenbahnen mindestens zwei, besser drei Bahnsteig-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ugänge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Freihaltung und Sicherung der Zugänge bei Schnee und Glätte, 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eine fußverkehrsgerechte Haltestellenplanung, mit einer ausreichend großen Wartefläche </w:t>
      </w:r>
    </w:p>
    <w:p>
      <w:pPr>
        <w:pStyle w:val="Default"/>
        <w:bidi w:val="0"/>
        <w:spacing w:lineRule="auto" w:line="276"/>
        <w:jc w:val="left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eine teilweise Überdachung (Unterstellmöglichkeit und Sitzgelegenheit) und einem seitlichen Wind- 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nd Witterungsschutz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itz- und Anlehnmöglichkeiten in Wartebereichen,</w:t>
      </w:r>
    </w:p>
    <w:p>
      <w:pPr>
        <w:pStyle w:val="Default"/>
        <w:bidi w:val="0"/>
        <w:spacing w:lineRule="auto" w:line="276"/>
        <w:jc w:val="left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en Einsatz von Niedrigflur-Bussen und –Straßenbahnen, um mobilitätseingeschränkten Personen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en Einstieg zu erleichtern,</w:t>
      </w:r>
    </w:p>
    <w:p>
      <w:pPr>
        <w:pStyle w:val="Default"/>
        <w:bidi w:val="0"/>
        <w:spacing w:lineRule="auto" w:line="276"/>
        <w:jc w:val="left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Mögliche Konflikte mit dem Fahrradverkehr entschärfen</w:t>
      </w:r>
      <w:r>
        <w:rPr>
          <w:rFonts w:cs="Arial" w:ascii="Arial" w:hAnsi="Arial"/>
          <w:sz w:val="22"/>
          <w:szCs w:val="22"/>
          <w:lang w:val="de-DE"/>
        </w:rPr>
        <w:t>, z.B. durch: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Sensibilisierung für die Nutzungskonflikte von Fußgängern und Radfahrern, insbesondere unte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Berücksichtigung von Kindern, Senioren, sehbehinderten oder hörgeschädigten Menschen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eine gemeinsame kommunale Planung von Schnittstellen des Fuß- und Radverkehrs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die Umsetzung der Regel, von außen nach innen zu planen, d.h. dass angemessene Flächen für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den Fußverkehr zur Verfügung stehen müssen und Radwege nicht in diese hineingeschoben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werden können,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eine weitestgehende Trennung des Fuß- und Radverkehrs (sowie der Skater), also Verminderung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t>von möglichen Konfliktfläche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mindestens einen 30 Zentimeter breiten taktilen Trennstreifen zwischen Fuß- und Radverkehrs-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fläche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die Unterbindung des Radfahrens auf Gehwegen, Warteflächen und auf Bahnsteigen des öffent-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lichen Personennahverkehrs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Maßnahmen zur Verminderung der Fahrgeschwindigkeiten von Radfahrern auf unvermeidbare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gemeinsamen Nutzungs- und damit Konfliktfläche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die Unterbringung von Fahrradbügeln auf Pkw-Stellplätzen, sodass abgestellte Fahrräder kein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Fußgänger belästigen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den Einsatz für die gesetzliche Vorschreibung der erkennbaren künstlichen Fahrgeräusche bei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Elektrofahrzeugen (Acoustic Vehicle Alerting System – AVAS)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Konflikte und Unfallgefahren durch den Autoverkehr vermindern</w:t>
      </w:r>
      <w:r>
        <w:rPr>
          <w:rFonts w:cs="Arial" w:ascii="Arial" w:hAnsi="Arial"/>
          <w:sz w:val="22"/>
          <w:szCs w:val="22"/>
          <w:lang w:val="de-DE"/>
        </w:rPr>
        <w:t>, z.B. durch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weitgehende Reduzierung des Autoverkehrs in den Innenstädt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mittelfristige neue Aufteilung des Verkehrsraums mit einer Neuordnung des Parkens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Tempo 30 annähernd flächendeckend in der Stadt mithilfe des derzeit vorgeschriebenen „Schilde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waldes“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permanente Geschwindigkeitskontrollen und die Erhöhung der Bußgelder bei Geschwindigkeits-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überschreitungen und beim Durchfahren an roten Ampel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Verminderung der Breite von Fahrstreifen auf erforderliche Mindestmaße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die Anlage angemessenen Parkraumes, Einführung von Zeitparken, Parkhäuser, etc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Behindertenparkplätze in Zielnähe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konsequentes Einschreiten beim Parken an Fußgängerübergängen, in den 5-Meter-Bereichen an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Kreuzungen und Einmündungen, vor Furten, Fußgängerüberwegen und Haltestellen, um di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Sichtbeziehungen zu gewährleisten (häufigeres Abschleppen bei Verkehrsgefährdungen)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 öffentliche Kampagnen zur Erläuterung der Rechtslage bei Abbiegevorgängen gegenüber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t>Fußgängern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Abschaffung sogenannter „bedingt verträglicher Verkehrsströme“ auf Furten, d.h. „konfliktfrei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Ampeln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Förderung von Carsharing, um die Parkplatzproblematik zu entschärfen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rFonts w:cs="Arial"/>
          <w:b/>
          <w:b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Förderung der Mobilitätskultur und Bewusstseinsbildung</w:t>
      </w:r>
    </w:p>
    <w:p>
      <w:pPr>
        <w:pStyle w:val="Default"/>
        <w:bidi w:val="0"/>
        <w:spacing w:lineRule="auto" w:line="276"/>
        <w:jc w:val="left"/>
        <w:rPr>
          <w:rFonts w:cs="Arial"/>
          <w:b/>
          <w:b/>
          <w:color w:val="000000"/>
          <w:sz w:val="24"/>
          <w:szCs w:val="24"/>
          <w:lang w:val="de-DE"/>
        </w:rPr>
      </w:pPr>
      <w:r>
        <w:rPr>
          <w:rFonts w:cs="Arial"/>
          <w:b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Style w:val="StrongEmphasis"/>
          <w:rFonts w:eastAsia="Droid Sans Fallback" w:cs="Arial" w:ascii="Arial" w:hAnsi="Arial"/>
          <w:sz w:val="24"/>
          <w:szCs w:val="24"/>
          <w:lang w:val="de-DE"/>
        </w:rPr>
        <w:t>Fußverkehr auf kommunaler Ebene stärken</w:t>
      </w:r>
      <w:r>
        <w:rPr>
          <w:rStyle w:val="StrongEmphasis"/>
          <w:rFonts w:eastAsia="Droid Sans Fallback" w:cs="Arial" w:ascii="Arial" w:hAnsi="Arial"/>
          <w:b w:val="false"/>
          <w:sz w:val="22"/>
          <w:szCs w:val="22"/>
          <w:lang w:val="de-DE"/>
        </w:rPr>
        <w:t>, z.B. durch: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mindestens Gleichberechtigung des Fußverkehrs mit den anderen nachhaltigen Fortbewegungs-</w:t>
      </w:r>
    </w:p>
    <w:p>
      <w:pPr>
        <w:pStyle w:val="Normal"/>
        <w:spacing w:lineRule="auto" w:line="276"/>
        <w:rPr>
          <w:rStyle w:val="StrongEmphasis"/>
          <w:rFonts w:ascii="Arial" w:hAnsi="Arial" w:eastAsia="Droid Sans Fallback" w:cs="Arial"/>
          <w:b w:val="false"/>
          <w:b w:val="false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mitteln in der Planung,</w:t>
      </w:r>
    </w:p>
    <w:p>
      <w:pPr>
        <w:pStyle w:val="Normal"/>
        <w:spacing w:lineRule="auto" w:line="276"/>
        <w:rPr>
          <w:rStyle w:val="StrongEmphasis"/>
          <w:rFonts w:ascii="Arial" w:hAnsi="Arial" w:eastAsia="Arial" w:cs="Arial"/>
          <w:b w:val="false"/>
          <w:b w:val="false"/>
          <w:sz w:val="22"/>
          <w:szCs w:val="22"/>
          <w:lang w:val="de-DE"/>
        </w:rPr>
      </w:pPr>
      <w:r>
        <w:rPr>
          <w:rStyle w:val="StrongEmphasis"/>
          <w:rFonts w:eastAsia="Droid Sans Fallback" w:cs="Arial" w:ascii="Arial" w:hAnsi="Arial"/>
          <w:b w:val="false"/>
          <w:sz w:val="22"/>
          <w:szCs w:val="22"/>
          <w:lang w:val="de-DE"/>
        </w:rPr>
        <w:t xml:space="preserve">- die Erarbeitung einer Fußverkehrsstrategie, welche in einer Gesamtstrategie zur Förderung der </w:t>
      </w:r>
    </w:p>
    <w:p>
      <w:pPr>
        <w:pStyle w:val="Normal"/>
        <w:spacing w:lineRule="auto" w:line="276"/>
        <w:rPr>
          <w:rStyle w:val="StrongEmphasis"/>
          <w:rFonts w:ascii="Arial" w:hAnsi="Arial" w:eastAsia="Arial" w:cs="Arial"/>
          <w:b w:val="false"/>
          <w:b w:val="false"/>
          <w:sz w:val="22"/>
          <w:szCs w:val="22"/>
          <w:lang w:val="de-DE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  <w:lang w:val="de-DE"/>
        </w:rPr>
        <w:t xml:space="preserve">  </w:t>
      </w:r>
      <w:r>
        <w:rPr>
          <w:rStyle w:val="StrongEmphasis"/>
          <w:rFonts w:eastAsia="Droid Sans Fallback" w:cs="Arial" w:ascii="Arial" w:hAnsi="Arial"/>
          <w:b w:val="false"/>
          <w:sz w:val="22"/>
          <w:szCs w:val="22"/>
          <w:lang w:val="de-DE"/>
        </w:rPr>
        <w:t xml:space="preserve">aktiven Mobilität und des öffentlichen Personennahverkehrs ÖPNV eingebettet sein muss (d.h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  <w:lang w:val="de-DE"/>
        </w:rPr>
        <w:t xml:space="preserve">  </w:t>
      </w:r>
      <w:r>
        <w:rPr>
          <w:rStyle w:val="StrongEmphasis"/>
          <w:rFonts w:eastAsia="Droid Sans Fallback" w:cs="Arial" w:ascii="Arial" w:hAnsi="Arial"/>
          <w:b w:val="false"/>
          <w:sz w:val="22"/>
          <w:szCs w:val="22"/>
          <w:lang w:val="de-DE"/>
        </w:rPr>
        <w:t xml:space="preserve">örtlich angepasste Nahverkehrskonzepte),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eine getrennte Betrachtung von Fuß- und Radverkehr mit einer eigenständigen, aber eng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vernetzten Gremienarbeit und gemeinsame punktuelle und systematische Lösungsansätze,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breite organisatorische Vernetzung von verschiedenen Verwaltungsabteilungen und Gremien (z.B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Verkehr, Ordnung, Stadtplanung, Schule, Senioren, Behinderte, Gesundheit, Soziales, etc.)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Benennung von konkreten Verantwortlichkeiten in der Verwaltung für den Fußverkehr (z.B. Fußver-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kehrsbeauftragter), bzw. Aspekte des Fußverkehrs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Partizipationsmöglichkeiten und Kommunikation, für die der Fußverkehr eine besonders gut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Voraussetzung bietet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möglichst regelmäßige Fußgänger-Zählungen, die allerdings nicht alleinige Grundlage für Maßna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men sein können, die Veränderungen der Wegewahl nach sich zieh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möglichst zeitnahe Verbesserungen an den besonders auffälligen Stellen (Verkehrssicherheit)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inhaltliche Schwerpunktsetzung auf die Netzplanung,</w:t>
      </w:r>
    </w:p>
    <w:p>
      <w:pPr>
        <w:pStyle w:val="Normal"/>
        <w:spacing w:lineRule="auto" w:line="276"/>
        <w:rPr>
          <w:rStyle w:val="StrongEmphasis"/>
          <w:rFonts w:ascii="Arial" w:hAnsi="Arial" w:eastAsia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stärkere Berücksichtigung und Herausstellung des Stellenwerts von </w:t>
      </w:r>
      <w:r>
        <w:rPr>
          <w:rStyle w:val="StrongEmphasis"/>
          <w:rFonts w:eastAsia="Droid Sans Fallback" w:cs="Arial" w:ascii="Arial" w:hAnsi="Arial"/>
          <w:b w:val="false"/>
          <w:sz w:val="22"/>
          <w:szCs w:val="22"/>
          <w:lang w:val="de-DE"/>
        </w:rPr>
        <w:t>Gesundheit und Bewegung</w:t>
      </w:r>
    </w:p>
    <w:p>
      <w:pPr>
        <w:pStyle w:val="Normal"/>
        <w:spacing w:lineRule="auto" w:line="276"/>
        <w:rPr>
          <w:rStyle w:val="StrongEmphasis"/>
          <w:rFonts w:ascii="Arial" w:hAnsi="Arial" w:eastAsia="Droid Sans Fallback" w:cs="Arial"/>
          <w:b w:val="false"/>
          <w:b w:val="false"/>
          <w:sz w:val="22"/>
          <w:szCs w:val="22"/>
          <w:lang w:val="de-DE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  <w:lang w:val="de-DE"/>
        </w:rPr>
        <w:t xml:space="preserve">  </w:t>
      </w:r>
      <w:r>
        <w:rPr>
          <w:rStyle w:val="StrongEmphasis"/>
          <w:rFonts w:eastAsia="Droid Sans Fallback" w:cs="Arial" w:ascii="Arial" w:hAnsi="Arial"/>
          <w:b w:val="false"/>
          <w:sz w:val="22"/>
          <w:szCs w:val="22"/>
          <w:lang w:val="de-DE"/>
        </w:rPr>
        <w:t>(Walkability)</w:t>
      </w:r>
    </w:p>
    <w:p>
      <w:pPr>
        <w:pStyle w:val="Normal"/>
        <w:spacing w:lineRule="auto" w:line="276"/>
        <w:rPr>
          <w:rStyle w:val="StrongEmphasis"/>
          <w:rFonts w:ascii="Arial" w:hAnsi="Arial" w:eastAsia="Arial" w:cs="Arial"/>
          <w:b w:val="false"/>
          <w:b w:val="false"/>
          <w:sz w:val="22"/>
          <w:szCs w:val="22"/>
          <w:lang w:val="de-DE"/>
        </w:rPr>
      </w:pPr>
      <w:r>
        <w:rPr>
          <w:rStyle w:val="StrongEmphasis"/>
          <w:rFonts w:eastAsia="Droid Sans Fallback" w:cs="Arial" w:ascii="Arial" w:hAnsi="Arial"/>
          <w:b w:val="false"/>
          <w:sz w:val="22"/>
          <w:szCs w:val="22"/>
          <w:lang w:val="de-DE"/>
        </w:rPr>
        <w:t xml:space="preserve">- Verankerung einer eigenständigen Haushaltsposition für Maßnahmen zur Förderung des </w:t>
      </w:r>
    </w:p>
    <w:p>
      <w:pPr>
        <w:pStyle w:val="Normal"/>
        <w:spacing w:lineRule="auto" w:line="276"/>
        <w:rPr>
          <w:rStyle w:val="StrongEmphasis"/>
          <w:rFonts w:ascii="Arial" w:hAnsi="Arial" w:eastAsia="Droid Sans Fallback" w:cs="Arial"/>
          <w:b w:val="false"/>
          <w:b w:val="false"/>
          <w:sz w:val="22"/>
          <w:szCs w:val="22"/>
          <w:lang w:val="de-DE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  <w:lang w:val="de-DE"/>
        </w:rPr>
        <w:t xml:space="preserve">  </w:t>
      </w:r>
      <w:r>
        <w:rPr>
          <w:rStyle w:val="StrongEmphasis"/>
          <w:rFonts w:eastAsia="Droid Sans Fallback" w:cs="Arial" w:ascii="Arial" w:hAnsi="Arial"/>
          <w:b w:val="false"/>
          <w:sz w:val="22"/>
          <w:szCs w:val="22"/>
          <w:lang w:val="de-DE"/>
        </w:rPr>
        <w:t>Fußverkehrs,</w:t>
      </w:r>
    </w:p>
    <w:p>
      <w:pPr>
        <w:pStyle w:val="Normal"/>
        <w:spacing w:lineRule="auto" w:line="276"/>
        <w:rPr>
          <w:rStyle w:val="StrongEmphasis"/>
          <w:rFonts w:ascii="Arial" w:hAnsi="Arial" w:eastAsia="Droid Sans Fallback" w:cs="Arial"/>
          <w:sz w:val="24"/>
          <w:szCs w:val="24"/>
          <w:lang w:val="de-DE"/>
        </w:rPr>
      </w:pPr>
      <w:r>
        <w:rPr>
          <w:rStyle w:val="StrongEmphasis"/>
          <w:rFonts w:eastAsia="Droid Sans Fallback" w:cs="Arial" w:ascii="Arial" w:hAnsi="Arial"/>
          <w:b w:val="false"/>
          <w:sz w:val="22"/>
          <w:szCs w:val="22"/>
          <w:lang w:val="de-DE"/>
        </w:rPr>
        <w:t>-</w:t>
      </w:r>
    </w:p>
    <w:p>
      <w:pPr>
        <w:pStyle w:val="Normal"/>
        <w:numPr>
          <w:ilvl w:val="0"/>
          <w:numId w:val="4"/>
        </w:numPr>
        <w:spacing w:lineRule="auto" w:line="276"/>
        <w:rPr>
          <w:rStyle w:val="StrongEmphasis"/>
          <w:rFonts w:ascii="Arial" w:hAnsi="Arial" w:eastAsia="Droid Sans Fallback" w:cs="Arial"/>
          <w:b w:val="false"/>
          <w:b w:val="false"/>
          <w:sz w:val="22"/>
          <w:szCs w:val="22"/>
          <w:lang w:val="de-DE"/>
        </w:rPr>
      </w:pPr>
      <w:r>
        <w:rPr>
          <w:rStyle w:val="StrongEmphasis"/>
          <w:rFonts w:eastAsia="Droid Sans Fallback" w:cs="Arial" w:ascii="Arial" w:hAnsi="Arial"/>
          <w:sz w:val="24"/>
          <w:szCs w:val="24"/>
          <w:lang w:val="de-DE"/>
        </w:rPr>
        <w:t>Image des Fußverkehrs politisch unterstützen</w:t>
      </w:r>
      <w:r>
        <w:rPr>
          <w:rStyle w:val="StrongEmphasis"/>
          <w:rFonts w:eastAsia="Droid Sans Fallback" w:cs="Arial" w:ascii="Arial" w:hAnsi="Arial"/>
          <w:b w:val="false"/>
          <w:sz w:val="22"/>
          <w:szCs w:val="22"/>
          <w:lang w:val="de-DE"/>
        </w:rPr>
        <w:t>, z.B. durch:</w:t>
      </w:r>
    </w:p>
    <w:p>
      <w:pPr>
        <w:pStyle w:val="Normal"/>
        <w:spacing w:lineRule="auto" w:line="276"/>
        <w:rPr>
          <w:rStyle w:val="StrongEmphasis"/>
          <w:rFonts w:ascii="Arial" w:hAnsi="Arial" w:eastAsia="Arial" w:cs="Arial"/>
          <w:b w:val="false"/>
          <w:b w:val="false"/>
          <w:sz w:val="22"/>
          <w:szCs w:val="22"/>
          <w:lang w:val="de-DE"/>
        </w:rPr>
      </w:pPr>
      <w:r>
        <w:rPr>
          <w:rStyle w:val="StrongEmphasis"/>
          <w:rFonts w:eastAsia="Droid Sans Fallback" w:cs="Arial" w:ascii="Arial" w:hAnsi="Arial"/>
          <w:b w:val="false"/>
          <w:sz w:val="22"/>
          <w:szCs w:val="22"/>
          <w:lang w:val="de-DE"/>
        </w:rPr>
        <w:t xml:space="preserve">- Verabschiedung eines </w:t>
      </w:r>
      <w:r>
        <w:rPr>
          <w:rStyle w:val="StrongEmphasis"/>
          <w:rFonts w:eastAsia="Arial" w:cs="Arial" w:ascii="Arial" w:hAnsi="Arial"/>
          <w:b w:val="false"/>
          <w:sz w:val="22"/>
          <w:szCs w:val="22"/>
          <w:lang w:val="de-DE"/>
        </w:rPr>
        <w:t>„</w:t>
      </w:r>
      <w:r>
        <w:rPr>
          <w:rStyle w:val="StrongEmphasis"/>
          <w:rFonts w:eastAsia="Droid Sans Fallback" w:cs="Arial" w:ascii="Arial" w:hAnsi="Arial"/>
          <w:b w:val="false"/>
          <w:sz w:val="22"/>
          <w:szCs w:val="22"/>
          <w:lang w:val="de-DE"/>
        </w:rPr>
        <w:t>Verkehrswende-Papieres“ oder einer Strategie für die städtische Mobilität</w:t>
      </w:r>
    </w:p>
    <w:p>
      <w:pPr>
        <w:pStyle w:val="Normal"/>
        <w:spacing w:lineRule="auto" w:line="276"/>
        <w:rPr>
          <w:rStyle w:val="StrongEmphasis"/>
          <w:rFonts w:ascii="Arial" w:hAnsi="Arial" w:eastAsia="Droid Sans Fallback" w:cs="Arial"/>
          <w:b w:val="false"/>
          <w:b w:val="false"/>
          <w:sz w:val="22"/>
          <w:szCs w:val="22"/>
          <w:lang w:val="de-DE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  <w:lang w:val="de-DE"/>
        </w:rPr>
        <w:t xml:space="preserve">   </w:t>
      </w:r>
      <w:r>
        <w:rPr>
          <w:rStyle w:val="StrongEmphasis"/>
          <w:rFonts w:eastAsia="Droid Sans Fallback" w:cs="Arial" w:ascii="Arial" w:hAnsi="Arial"/>
          <w:b w:val="false"/>
          <w:sz w:val="22"/>
          <w:szCs w:val="22"/>
          <w:lang w:val="de-DE"/>
        </w:rPr>
        <w:t>zur systematischen Förderung der nachhaltigen Verkehrsmittel,</w:t>
      </w:r>
    </w:p>
    <w:p>
      <w:pPr>
        <w:pStyle w:val="Normal"/>
        <w:spacing w:lineRule="auto" w:line="276"/>
        <w:rPr>
          <w:rStyle w:val="StrongEmphasis"/>
          <w:rFonts w:ascii="Arial" w:hAnsi="Arial" w:eastAsia="Arial" w:cs="Arial"/>
          <w:b w:val="false"/>
          <w:b w:val="false"/>
          <w:sz w:val="22"/>
          <w:szCs w:val="22"/>
          <w:lang w:val="de-DE"/>
        </w:rPr>
      </w:pPr>
      <w:r>
        <w:rPr>
          <w:rStyle w:val="StrongEmphasis"/>
          <w:rFonts w:eastAsia="Droid Sans Fallback" w:cs="Arial" w:ascii="Arial" w:hAnsi="Arial"/>
          <w:b w:val="false"/>
          <w:sz w:val="22"/>
          <w:szCs w:val="22"/>
          <w:lang w:val="de-DE"/>
        </w:rPr>
        <w:t xml:space="preserve">- Überprüfung und ggf. Nachbesserungen der verkehrspolitischen und städtebaulichen Beschlüsse </w:t>
      </w:r>
    </w:p>
    <w:p>
      <w:pPr>
        <w:pStyle w:val="Normal"/>
        <w:spacing w:lineRule="auto" w:line="276"/>
        <w:rPr>
          <w:rStyle w:val="StrongEmphasis"/>
          <w:rFonts w:ascii="Arial" w:hAnsi="Arial" w:eastAsia="Droid Sans Fallback" w:cs="Arial"/>
          <w:b w:val="false"/>
          <w:b w:val="false"/>
          <w:sz w:val="22"/>
          <w:szCs w:val="22"/>
          <w:lang w:val="de-DE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  <w:lang w:val="de-DE"/>
        </w:rPr>
        <w:t xml:space="preserve">  </w:t>
      </w:r>
      <w:r>
        <w:rPr>
          <w:rStyle w:val="StrongEmphasis"/>
          <w:rFonts w:eastAsia="Droid Sans Fallback" w:cs="Arial" w:ascii="Arial" w:hAnsi="Arial"/>
          <w:b w:val="false"/>
          <w:sz w:val="22"/>
          <w:szCs w:val="22"/>
          <w:lang w:val="de-DE"/>
        </w:rPr>
        <w:t>der Kommune hinsichtlich der Aussagen zum Fußverkehr,</w:t>
      </w:r>
    </w:p>
    <w:p>
      <w:pPr>
        <w:pStyle w:val="Normal"/>
        <w:spacing w:lineRule="auto" w:line="276"/>
        <w:rPr>
          <w:rStyle w:val="StrongEmphasis"/>
          <w:rFonts w:ascii="Arial" w:hAnsi="Arial" w:eastAsia="Arial" w:cs="Arial"/>
          <w:b w:val="false"/>
          <w:b w:val="false"/>
          <w:sz w:val="22"/>
          <w:szCs w:val="22"/>
          <w:lang w:val="de-DE"/>
        </w:rPr>
      </w:pPr>
      <w:r>
        <w:rPr>
          <w:rStyle w:val="StrongEmphasis"/>
          <w:rFonts w:eastAsia="Droid Sans Fallback" w:cs="Arial" w:ascii="Arial" w:hAnsi="Arial"/>
          <w:b w:val="false"/>
          <w:sz w:val="22"/>
          <w:szCs w:val="22"/>
          <w:lang w:val="de-DE"/>
        </w:rPr>
        <w:t>- Bemühungen der Städte, eine Weichenstellung für die zukünftige Nutzung von Entflechtungsmitteln</w:t>
      </w:r>
    </w:p>
    <w:p>
      <w:pPr>
        <w:pStyle w:val="Normal"/>
        <w:spacing w:lineRule="auto" w:line="276"/>
        <w:rPr>
          <w:rStyle w:val="StrongEmphasis"/>
          <w:rFonts w:ascii="Arial" w:hAnsi="Arial" w:eastAsia="Droid Sans Fallback" w:cs="Arial"/>
          <w:b w:val="false"/>
          <w:b w:val="false"/>
          <w:sz w:val="22"/>
          <w:szCs w:val="22"/>
          <w:lang w:val="de-DE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  <w:lang w:val="de-DE"/>
        </w:rPr>
        <w:t xml:space="preserve">  </w:t>
      </w:r>
      <w:r>
        <w:rPr>
          <w:rStyle w:val="StrongEmphasis"/>
          <w:rFonts w:eastAsia="Droid Sans Fallback" w:cs="Arial" w:ascii="Arial" w:hAnsi="Arial"/>
          <w:b w:val="false"/>
          <w:sz w:val="22"/>
          <w:szCs w:val="22"/>
          <w:lang w:val="de-DE"/>
        </w:rPr>
        <w:t>zugunsten einer flexibleren Verwendung auch für kleine und mittlere Maßnahmen zu erreichen,</w:t>
      </w:r>
    </w:p>
    <w:p>
      <w:pPr>
        <w:pStyle w:val="Normal"/>
        <w:spacing w:lineRule="auto" w:line="276"/>
        <w:rPr>
          <w:rStyle w:val="StrongEmphasis"/>
          <w:rFonts w:ascii="Arial" w:hAnsi="Arial" w:eastAsia="Arial" w:cs="Arial"/>
          <w:b w:val="false"/>
          <w:b w:val="false"/>
          <w:sz w:val="22"/>
          <w:szCs w:val="22"/>
          <w:lang w:val="de-DE"/>
        </w:rPr>
      </w:pPr>
      <w:r>
        <w:rPr>
          <w:rStyle w:val="StrongEmphasis"/>
          <w:rFonts w:eastAsia="Droid Sans Fallback" w:cs="Arial" w:ascii="Arial" w:hAnsi="Arial"/>
          <w:b w:val="false"/>
          <w:sz w:val="22"/>
          <w:szCs w:val="22"/>
          <w:lang w:val="de-DE"/>
        </w:rPr>
        <w:t xml:space="preserve">- Unterstützung der Städte zur Einrichtung von Nahverkehrs-Gremien auf Landesebene mit drei </w:t>
      </w:r>
    </w:p>
    <w:p>
      <w:pPr>
        <w:pStyle w:val="Normal"/>
        <w:spacing w:lineRule="auto" w:line="276"/>
        <w:rPr>
          <w:rStyle w:val="StrongEmphasis"/>
          <w:rFonts w:ascii="Arial" w:hAnsi="Arial" w:eastAsia="Arial" w:cs="Arial"/>
          <w:b w:val="false"/>
          <w:b w:val="false"/>
          <w:sz w:val="22"/>
          <w:szCs w:val="22"/>
          <w:lang w:val="de-DE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  <w:lang w:val="de-DE"/>
        </w:rPr>
        <w:t xml:space="preserve">  </w:t>
      </w:r>
      <w:r>
        <w:rPr>
          <w:rStyle w:val="StrongEmphasis"/>
          <w:rFonts w:eastAsia="Droid Sans Fallback" w:cs="Arial" w:ascii="Arial" w:hAnsi="Arial"/>
          <w:b w:val="false"/>
          <w:sz w:val="22"/>
          <w:szCs w:val="22"/>
          <w:lang w:val="de-DE"/>
        </w:rPr>
        <w:t>eigenständigen, aber eng vernetzten Arbeitskreisen für den Fuß-, Rad- und öffentlichen Personen-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  <w:lang w:val="de-DE"/>
        </w:rPr>
        <w:t xml:space="preserve">  </w:t>
      </w:r>
      <w:r>
        <w:rPr>
          <w:rStyle w:val="StrongEmphasis"/>
          <w:rFonts w:eastAsia="Droid Sans Fallback" w:cs="Arial" w:ascii="Arial" w:hAnsi="Arial"/>
          <w:b w:val="false"/>
          <w:sz w:val="22"/>
          <w:szCs w:val="22"/>
          <w:lang w:val="de-DE"/>
        </w:rPr>
        <w:t xml:space="preserve">verkehr,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die Forderung einer finanziellen und personellen Ausstattung einer/s Fußverkehrsbeauftragten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zumindest auf Landesebene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Bemühungen zur Veränderung von Passagen in Regelwerken und in der Straßenverkehrs-</w:t>
      </w:r>
    </w:p>
    <w:p>
      <w:pPr>
        <w:pStyle w:val="Normal"/>
        <w:spacing w:lineRule="auto" w:line="276"/>
        <w:rPr>
          <w:rStyle w:val="StrongEmphasis"/>
          <w:rFonts w:ascii="Arial" w:hAnsi="Arial" w:eastAsia="Droid Sans Fallback" w:cs="Arial"/>
          <w:b w:val="false"/>
          <w:b w:val="false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Ordnung, die der Förderung des Fußverkehrs entgegen wirken, </w:t>
      </w:r>
    </w:p>
    <w:p>
      <w:pPr>
        <w:pStyle w:val="Normal"/>
        <w:spacing w:lineRule="auto" w:line="276"/>
        <w:rPr>
          <w:rStyle w:val="StrongEmphasis"/>
          <w:rFonts w:ascii="Arial" w:hAnsi="Arial" w:eastAsia="Arial" w:cs="Arial"/>
          <w:b w:val="false"/>
          <w:b w:val="false"/>
          <w:sz w:val="22"/>
          <w:szCs w:val="22"/>
          <w:lang w:val="de-DE"/>
        </w:rPr>
      </w:pPr>
      <w:r>
        <w:rPr>
          <w:rStyle w:val="StrongEmphasis"/>
          <w:rFonts w:eastAsia="Droid Sans Fallback" w:cs="Arial" w:ascii="Arial" w:hAnsi="Arial"/>
          <w:b w:val="false"/>
          <w:sz w:val="22"/>
          <w:szCs w:val="22"/>
          <w:lang w:val="de-DE"/>
        </w:rPr>
        <w:t xml:space="preserve">- die Initiative der Städte über ihre Gremien (z.B. Deutscher Städtetag, Deutscher Städte- und </w:t>
      </w:r>
    </w:p>
    <w:p>
      <w:pPr>
        <w:pStyle w:val="Normal"/>
        <w:spacing w:lineRule="auto" w:line="276"/>
        <w:rPr>
          <w:rStyle w:val="StrongEmphasis"/>
          <w:rFonts w:ascii="Arial" w:hAnsi="Arial" w:eastAsia="Arial" w:cs="Arial"/>
          <w:b w:val="false"/>
          <w:b w:val="false"/>
          <w:sz w:val="22"/>
          <w:szCs w:val="22"/>
          <w:lang w:val="de-DE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  <w:lang w:val="de-DE"/>
        </w:rPr>
        <w:t xml:space="preserve">  </w:t>
      </w:r>
      <w:r>
        <w:rPr>
          <w:rStyle w:val="StrongEmphasis"/>
          <w:rFonts w:eastAsia="Droid Sans Fallback" w:cs="Arial" w:ascii="Arial" w:hAnsi="Arial"/>
          <w:b w:val="false"/>
          <w:sz w:val="22"/>
          <w:szCs w:val="22"/>
          <w:lang w:val="de-DE"/>
        </w:rPr>
        <w:t>Gemeindebund, etc.) auch auf Bundesebene eine Fußverkehrsstrategie oder ein Nahverkehrskon-</w:t>
      </w:r>
    </w:p>
    <w:p>
      <w:pPr>
        <w:pStyle w:val="Normal"/>
        <w:spacing w:lineRule="auto" w:line="276"/>
        <w:rPr>
          <w:rStyle w:val="StrongEmphasis"/>
          <w:rFonts w:ascii="Arial" w:hAnsi="Arial" w:eastAsia="Droid Sans Fallback" w:cs="Arial"/>
          <w:b w:val="false"/>
          <w:b w:val="false"/>
          <w:sz w:val="22"/>
          <w:szCs w:val="22"/>
          <w:lang w:val="de-DE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  <w:lang w:val="de-DE"/>
        </w:rPr>
        <w:t xml:space="preserve">  </w:t>
      </w:r>
      <w:r>
        <w:rPr>
          <w:rStyle w:val="StrongEmphasis"/>
          <w:rFonts w:eastAsia="Droid Sans Fallback" w:cs="Arial" w:ascii="Arial" w:hAnsi="Arial"/>
          <w:b w:val="false"/>
          <w:sz w:val="22"/>
          <w:szCs w:val="22"/>
          <w:lang w:val="de-DE"/>
        </w:rPr>
        <w:t>zept mit dem Fußverkehr als einer wesentlichen Säule zu erreichen,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rStyle w:val="StrongEmphasis"/>
          <w:rFonts w:eastAsia="Droid Sans Fallback" w:cs="Arial" w:ascii="Arial" w:hAnsi="Arial"/>
          <w:b w:val="false"/>
          <w:sz w:val="22"/>
          <w:szCs w:val="22"/>
          <w:lang w:val="de-DE"/>
        </w:rPr>
        <w:t>-</w:t>
      </w:r>
    </w:p>
    <w:p>
      <w:pPr>
        <w:pStyle w:val="Default"/>
        <w:numPr>
          <w:ilvl w:val="0"/>
          <w:numId w:val="4"/>
        </w:numPr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b/>
          <w:color w:val="000000"/>
        </w:rPr>
        <w:t>Vorteile des Zu-Fuß-Gehens verbreiten</w:t>
      </w:r>
      <w:r>
        <w:rPr>
          <w:color w:val="000000"/>
          <w:sz w:val="22"/>
          <w:szCs w:val="22"/>
        </w:rPr>
        <w:t>, z.B. durch: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infügung des Themas in die städtische Website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inweise für Fußgängerinnen und Fußgängern, z.B. in der Neubürgerbegrüßung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ediengerechte Verbreitung auch kleinerer Maßnahmen zugunsten des Fußverkehrs,</w:t>
      </w:r>
    </w:p>
    <w:p>
      <w:pPr>
        <w:pStyle w:val="Default"/>
        <w:bidi w:val="0"/>
        <w:spacing w:lineRule="auto" w:line="276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color w:val="000000"/>
          <w:sz w:val="22"/>
          <w:szCs w:val="22"/>
        </w:rPr>
        <w:t>- Fußverkehrs-Checks und Workshops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die Erstellung von Fußgängerstadtplänen und Online-Stadtplänen mit Routenwahl und Minuten-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Angaben sowie einer Vernetzung zum ÖPNV,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zielgruppenorientierte Fußgängerstadtpläne (Kinderstadt-, Schulweg-, Senioren-, Behinderten-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Touristenpläne, etc.),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städtische Kampagnen (z.B.: Zu Fuß zur Schule, ÖPNV-Tag, Autofreier Sonntag, Wandertage, Zu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Fuß zum Verein, … zum Einkauf, etc.)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zielgruppenorientierte Informationen z.B. für „Kurzstrecken-Autofahrer“ und Elternteile, die Kinder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regelmäßig mit dem Auto zur Schule/Kindergarten fahren, Senioren und Gesundheit, etc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Leuchtturm- und Modellprojekte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Belohnungssystem, z.B. über Schrittzähler oder Punkte für Kinder, die zu Fuß zur Schule kommen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etc.,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WLAN-Hotspots in der Stadt, Fußgängerampeln mit integrierten Computerspielen, ein Videowett-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bewerb „dein Lieblingsweg zu Fuß“ oder „Walk challenge“, ein Wettbewerb, bei denen Fuß-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Kilometer per App gesammelt werden,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rFonts w:cs="Arial" w:ascii="Arial" w:hAnsi="Arial"/>
          <w:sz w:val="22"/>
          <w:szCs w:val="22"/>
          <w:lang w:val="de-DE"/>
        </w:rPr>
        <w:t>-</w:t>
      </w:r>
    </w:p>
    <w:p>
      <w:pPr>
        <w:pStyle w:val="Default"/>
        <w:numPr>
          <w:ilvl w:val="0"/>
          <w:numId w:val="4"/>
        </w:numPr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b/>
          <w:color w:val="000000"/>
        </w:rPr>
        <w:t>Fußverkehr in der Mobilitätsausbildung stärker einbeziehen</w:t>
      </w:r>
      <w:r>
        <w:rPr>
          <w:color w:val="000000"/>
          <w:sz w:val="22"/>
          <w:szCs w:val="22"/>
        </w:rPr>
        <w:t>, z.B. durch:</w:t>
      </w:r>
    </w:p>
    <w:p>
      <w:pPr>
        <w:pStyle w:val="TextBody"/>
        <w:spacing w:lineRule="auto" w:line="276" w:before="0" w:after="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- Fortbildungen für Verwaltungs-Mitarbeiterinnen und </w:t>
      </w:r>
      <w:r>
        <w:rPr>
          <w:rFonts w:cs="Arial" w:ascii="Arial" w:hAnsi="Arial"/>
          <w:sz w:val="22"/>
          <w:szCs w:val="22"/>
          <w:lang w:val="de-DE"/>
        </w:rPr>
        <w:t>-</w:t>
      </w:r>
      <w:r>
        <w:rPr>
          <w:rFonts w:cs="Arial" w:ascii="Arial" w:hAnsi="Arial"/>
          <w:sz w:val="22"/>
          <w:szCs w:val="22"/>
        </w:rPr>
        <w:t>Mitarbeiter</w:t>
      </w:r>
      <w:r>
        <w:rPr>
          <w:rFonts w:cs="Arial" w:ascii="Arial" w:hAnsi="Arial"/>
          <w:sz w:val="22"/>
          <w:szCs w:val="22"/>
          <w:lang w:val="de-DE"/>
        </w:rPr>
        <w:t xml:space="preserve"> mit dem Schwerpunkt, die Belange</w:t>
      </w:r>
    </w:p>
    <w:p>
      <w:pPr>
        <w:pStyle w:val="TextBody"/>
        <w:spacing w:lineRule="auto" w:line="276" w:before="0" w:after="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des </w:t>
      </w:r>
      <w:r>
        <w:rPr>
          <w:rFonts w:cs="Arial" w:ascii="Arial" w:hAnsi="Arial"/>
          <w:sz w:val="22"/>
          <w:szCs w:val="22"/>
        </w:rPr>
        <w:t xml:space="preserve">städtischen Nahverkehrs </w:t>
      </w:r>
      <w:r>
        <w:rPr>
          <w:rFonts w:cs="Arial" w:ascii="Arial" w:hAnsi="Arial"/>
          <w:sz w:val="22"/>
          <w:szCs w:val="22"/>
          <w:lang w:val="de-DE"/>
        </w:rPr>
        <w:t xml:space="preserve">und die damit zusammenhängenden </w:t>
      </w:r>
      <w:r>
        <w:rPr>
          <w:rFonts w:cs="Arial" w:ascii="Arial" w:hAnsi="Arial"/>
          <w:sz w:val="22"/>
          <w:szCs w:val="22"/>
        </w:rPr>
        <w:t xml:space="preserve">Herausforderungen </w:t>
      </w:r>
      <w:r>
        <w:rPr>
          <w:rFonts w:cs="Arial" w:ascii="Arial" w:hAnsi="Arial"/>
          <w:sz w:val="22"/>
          <w:szCs w:val="22"/>
          <w:lang w:val="de-DE"/>
        </w:rPr>
        <w:t xml:space="preserve">zu 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diskutieren,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- Bildungs-, Aufklärungsprogramme für mehr Rücksichtnahme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e Beteiligung der Anwohnerinnen und Anwohner, unter Einbeziehung junger Leute,</w:t>
      </w:r>
    </w:p>
    <w:p>
      <w:pPr>
        <w:pStyle w:val="Default"/>
        <w:bidi w:val="0"/>
        <w:spacing w:lineRule="auto" w:line="276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color w:val="000000"/>
          <w:sz w:val="22"/>
          <w:szCs w:val="22"/>
        </w:rPr>
        <w:t>- möglichst transparente Planungsabläufe,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- Quartiersspaziergänge, bzw. Fußverkehrs-Checks,</w:t>
      </w:r>
    </w:p>
    <w:p>
      <w:pPr>
        <w:pStyle w:val="Default"/>
        <w:bidi w:val="0"/>
        <w:spacing w:lineRule="auto" w:line="276"/>
        <w:jc w:val="left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ielgruppenorientierte Informationen, z.B. an Eltern zum Thema Kinder-Taxi und ihre Aufgabe als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Vorbild,</w:t>
      </w:r>
    </w:p>
    <w:p>
      <w:pPr>
        <w:pStyle w:val="Default"/>
        <w:bidi w:val="0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sectPr>
      <w:footerReference w:type="default" r:id="rId3"/>
      <w:type w:val="nextPage"/>
      <w:pgSz w:w="11906" w:h="16838"/>
      <w:pgMar w:left="1134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wis721 LtCn BT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 Mono">
    <w:altName w:val="MS Mincho"/>
    <w:charset w:val="01"/>
    <w:family w:val="modern"/>
    <w:pitch w:val="default"/>
  </w:font>
  <w:font w:name="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 xml:space="preserve">Check-Liste: Mobilität zu Fuß,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  <w:lang w:val="de-D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  <w:lang w:val="de-D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lang w:val="de-D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rFonts w:ascii="Arial" w:hAnsi="Arial" w:cs="Arial"/>
        <w:lang w:val="de-D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rFonts w:ascii="Arial" w:hAnsi="Arial" w:cs="Arial"/>
        <w:lang w:val="de-D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rFonts w:ascii="Arial" w:hAnsi="Arial" w:cs="Arial"/>
        <w:lang w:val="de-D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rFonts w:ascii="Arial" w:hAnsi="Arial" w:cs="Arial"/>
        <w:lang w:val="de-D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rFonts w:ascii="Arial" w:hAnsi="Arial" w:cs="Arial"/>
        <w:lang w:val="de-D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rFonts w:ascii="Arial" w:hAnsi="Arial" w:cs="Arial"/>
        <w:lang w:val="de-D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de-D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  <w:lang w:val="de-D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  <w:lang w:val="de-D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lang w:val="de-D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rFonts w:ascii="Arial" w:hAnsi="Arial" w:cs="Arial"/>
        <w:lang w:val="de-D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rFonts w:ascii="Arial" w:hAnsi="Arial" w:cs="Arial"/>
        <w:lang w:val="de-D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rFonts w:ascii="Arial" w:hAnsi="Arial" w:cs="Arial"/>
        <w:lang w:val="de-D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rFonts w:ascii="Arial" w:hAnsi="Arial" w:cs="Arial"/>
        <w:lang w:val="de-D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rFonts w:ascii="Arial" w:hAnsi="Arial" w:cs="Arial"/>
        <w:lang w:val="de-D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rFonts w:ascii="Arial" w:hAnsi="Arial" w:cs="Arial"/>
        <w:lang w:val="de-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true"/>
      <w:autoSpaceDE w:val="true"/>
      <w:textAlignment w:val="auto"/>
      <w:outlineLvl w:val="1"/>
    </w:pPr>
    <w:rPr>
      <w:rFonts w:ascii="Swis721 LtCn BT;Arial" w:hAnsi="Swis721 LtCn BT;Arial" w:eastAsia="Droid Sans Fallback" w:cs="Swis721 LtCn BT;Arial"/>
      <w:i/>
      <w:kern w:val="2"/>
      <w:sz w:val="22"/>
      <w:szCs w:val="24"/>
      <w:lang w:val="en-US" w:eastAsia="zh-CN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4"/>
      <w:szCs w:val="24"/>
      <w:lang w:val="de-DE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4"/>
      <w:szCs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70C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70C0"/>
    </w:rPr>
  </w:style>
  <w:style w:type="character" w:styleId="WW8Num12z0">
    <w:name w:val="WW8Num12z0"/>
    <w:qFormat/>
    <w:rPr>
      <w:rFonts w:ascii="Arial" w:hAnsi="Arial" w:cs="Arial"/>
      <w:b/>
      <w:sz w:val="24"/>
      <w:szCs w:val="24"/>
      <w:lang w:val="de-D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70C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Droid Sans Fallback" w:cs="Symbol"/>
      <w:color w:val="000000"/>
      <w:sz w:val="22"/>
      <w:szCs w:val="22"/>
      <w:lang w:val="de-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Swis721 LtCn BT;Arial" w:hAnsi="Swis721 LtCn BT;Arial" w:eastAsia="Droid Sans Fallback" w:cs="Swis721 LtCn BT;Arial"/>
      <w:i/>
      <w:kern w:val="2"/>
      <w:sz w:val="22"/>
      <w:szCs w:val="24"/>
      <w:lang w:val="en-US" w:eastAsia="zh-CN" w:bidi="hi-IN"/>
    </w:rPr>
  </w:style>
  <w:style w:type="character" w:styleId="TextkrperZchn">
    <w:name w:val="Textkörper Zchn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  <w:lang w:val="en-US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lang w:val="en-US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lineRule="auto" w:line="288" w:before="0" w:after="140"/>
      <w:textAlignment w:val="auto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de-DE"/>
    </w:rPr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val="de-DE" w:eastAsia="zh-CN" w:bidi="hi-I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textAlignment w:val="auto"/>
    </w:pPr>
    <w:rPr>
      <w:rFonts w:ascii="Droid Sans Mono;MS Mincho" w:hAnsi="Droid Sans Mono;MS Mincho" w:eastAsia="WenQuanYi Micro Hei;MS Mincho" w:cs="Lohit Hindi;MS Mincho"/>
      <w:lang w:val="de-DE" w:eastAsia="zh-CN"/>
    </w:rPr>
  </w:style>
  <w:style w:type="paragraph" w:styleId="Listenabsatz">
    <w:name w:val="Listenabsatz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14:00Z</dcterms:created>
  <dc:creator/>
  <dc:description/>
  <dc:language>en-US</dc:language>
  <cp:lastModifiedBy>Stefan Lieb</cp:lastModifiedBy>
  <cp:lastPrinted>2013-10-27T18:03:00Z</cp:lastPrinted>
  <dcterms:modified xsi:type="dcterms:W3CDTF">2018-01-11T12:50:09Z</dcterms:modified>
  <cp:revision>692</cp:revision>
  <dc:subject/>
  <dc:title/>
</cp:coreProperties>
</file>